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Приложение № 2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към Заповед № РД…………………2011 г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А СПЕЦИФИКАЦ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 обособена позиция № 2 „Размножаване и подвързване на документите за десетото заседание на Комитета за наблюдение на ОПТ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Наименование на поръчката, част от която е обособената позиция: </w:t>
      </w:r>
    </w:p>
    <w:p>
      <w:pPr>
        <w:pStyle w:val="Normal"/>
        <w:spacing w:lineRule="auto" w:line="360"/>
        <w:jc w:val="both"/>
        <w:rPr/>
      </w:pPr>
      <w:r>
        <w:rPr>
          <w:b/>
        </w:rPr>
        <w:t>„</w:t>
      </w:r>
      <w:r>
        <w:rPr>
          <w:b/>
        </w:rPr>
        <w:t>Избор на изпълнител, който да извърши логистичното обезпечаване, размножаване и подвързване на документите за десетото заседание на Комитета за наблюдение на Оперативна програма „Транспорт” при следните обособени позиции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бособена позиция № 1 „Извършване на логистично обезпечаване на десетото заседание на Комитета за наблюдение на ОПТ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бособена позиция № 2 „Размножаване и подвързване на документите за десетото заседание на Комитета за наблюдение на ОПТ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Срок за изпълнение на услугата по обособена позиция № 2</w:t>
      </w:r>
      <w:r>
        <w:rPr/>
        <w:t xml:space="preserve"> – до 12.00 часа на 06.06.2011 г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Цел на поръчката:</w:t>
      </w:r>
    </w:p>
    <w:p>
      <w:pPr>
        <w:pStyle w:val="Normal"/>
        <w:spacing w:lineRule="auto" w:line="360"/>
        <w:jc w:val="both"/>
        <w:rPr/>
      </w:pPr>
      <w:r>
        <w:rPr/>
        <w:t xml:space="preserve">Целта на поръчката е логистичното обезпечаване на отделните дейности при подготовката и провеждането на десетото заседание на Комитета за наблюдение (КН) на Оперативна програма „Транспорт” 2007-2013 г. (ОПТ). Проследяването напредъка по програмата от КН на ОПТ е задължително изискване на Регламент 1083/2006 на ЕС. </w:t>
      </w:r>
    </w:p>
    <w:p>
      <w:pPr>
        <w:pStyle w:val="Normal"/>
        <w:spacing w:lineRule="auto" w:line="360"/>
        <w:jc w:val="both"/>
        <w:rPr/>
      </w:pPr>
      <w:r>
        <w:rPr/>
        <w:t>Организацията на заседанието трябва да е съобразена със значимостта на събитието.</w:t>
      </w:r>
    </w:p>
    <w:p>
      <w:pPr>
        <w:pStyle w:val="Normal"/>
        <w:spacing w:lineRule="auto" w:line="360"/>
        <w:jc w:val="both"/>
        <w:rPr/>
      </w:pPr>
      <w:r>
        <w:rPr/>
        <w:t xml:space="preserve">Предвижда се заседанието да бъде проведено на 7 и 8 юни 2011 г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 xml:space="preserve">Задачи по обособена позиция № 2: </w:t>
      </w:r>
      <w:r>
        <w:rPr/>
        <w:t xml:space="preserve">избраният изпълнител трябва да извърши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4.1. Размножаване и подвързване на 80 броя комплекти за заседанието, формат А4 – около 200 стр. в комплект. Комплектите следва да бъде подвързани със спирала, лицевата страна да е прозрачно фолио, а гърба картонена кориц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4.2. Копиране и подвързване на 70 броя комплекти за заседанието, формат А4 – около 90 стр. в комплект. Комплектите следва да бъде подвързани със спирала, лицевата страна да е прозрачно фолио, а гърба картонена корица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Забележка: Броят на страниците ще бъде уточнен допълнително с избрания кандидат. Посочените количества са индикативни и подлежат на промяна от Възложителя при възлаганет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5. </w:t>
      </w:r>
      <w:r>
        <w:rPr>
          <w:b/>
        </w:rPr>
        <w:t>Съдържание на офертата на участника по обособена позиция № 2:</w:t>
      </w:r>
    </w:p>
    <w:p>
      <w:pPr>
        <w:pStyle w:val="Normal"/>
        <w:spacing w:lineRule="auto" w:line="360"/>
        <w:jc w:val="both"/>
        <w:rPr/>
      </w:pPr>
      <w:r>
        <w:rPr/>
        <w:t>5.1 Ценова оферта, попълнена по образец – приложение 2А към поканата.</w:t>
      </w:r>
    </w:p>
    <w:p>
      <w:pPr>
        <w:pStyle w:val="Normal"/>
        <w:spacing w:lineRule="auto" w:line="360"/>
        <w:jc w:val="both"/>
        <w:rPr/>
      </w:pPr>
      <w:r>
        <w:rPr/>
        <w:t>Ценовата оферта трябва да бъде подписана и подпечатана от управителя или оторизиран представител на участника.</w:t>
      </w:r>
    </w:p>
    <w:p>
      <w:pPr>
        <w:pStyle w:val="Normal"/>
        <w:spacing w:lineRule="auto" w:line="360"/>
        <w:jc w:val="both"/>
        <w:rPr/>
      </w:pPr>
      <w:r>
        <w:rPr/>
        <w:t>Ценово предложение включва всички разходи на Изпълнителя свързани с изпълнение на дейностите по т. 4.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 Показатели за избор и методика за оценка на офертите.</w:t>
      </w:r>
    </w:p>
    <w:p>
      <w:pPr>
        <w:pStyle w:val="Normal"/>
        <w:spacing w:lineRule="auto" w:line="360"/>
        <w:jc w:val="both"/>
        <w:rPr/>
      </w:pPr>
      <w:r>
        <w:rPr/>
        <w:t>Оценяването и класирането на офертите ще се извърши на база „най-ниска предложена цена”.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7. Валидност на офертата по </w:t>
      </w:r>
      <w:r>
        <w:rPr>
          <w:b/>
        </w:rPr>
        <w:t>обособена позиция № 2</w:t>
      </w:r>
      <w:r>
        <w:rPr/>
        <w:t xml:space="preserve"> </w:t>
      </w:r>
      <w:r>
        <w:rPr>
          <w:b/>
          <w:lang w:val="ru-RU"/>
        </w:rPr>
        <w:t xml:space="preserve"> – 30 дни от получаването 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8. Условия за плащане </w:t>
      </w:r>
      <w:r>
        <w:rPr>
          <w:b/>
          <w:lang w:val="ru-RU"/>
        </w:rPr>
        <w:t xml:space="preserve">по </w:t>
      </w:r>
      <w:r>
        <w:rPr>
          <w:b/>
        </w:rPr>
        <w:t xml:space="preserve">обособена позиция № 2 </w:t>
      </w:r>
    </w:p>
    <w:p>
      <w:pPr>
        <w:pStyle w:val="Normal"/>
        <w:spacing w:lineRule="auto" w:line="360"/>
        <w:jc w:val="both"/>
        <w:rPr/>
      </w:pPr>
      <w:r>
        <w:rPr/>
        <w:t xml:space="preserve">Офертите ще бъдат оценени на база най-ниска предложена крайна цена, съгласно ценовата оферта. </w:t>
      </w:r>
    </w:p>
    <w:p>
      <w:pPr>
        <w:pStyle w:val="Normal"/>
        <w:spacing w:lineRule="auto" w:line="360"/>
        <w:rPr/>
      </w:pPr>
      <w:r>
        <w:rPr/>
        <w:t>Плащането ще се извърши в срок до 30 дни, след подписване на двустранен приемно-предавателен протокол и предоставяне на оригинална фактура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">
    <w:name w:val="Char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5:03:00Z</dcterms:created>
  <dc:creator>LSirakov</dc:creator>
  <dc:description/>
  <cp:keywords/>
  <dc:language>en-US</dc:language>
  <cp:lastModifiedBy>LSirakov</cp:lastModifiedBy>
  <cp:lastPrinted>2011-05-31T09:39:00Z</cp:lastPrinted>
  <dcterms:modified xsi:type="dcterms:W3CDTF">2011-05-31T12:49:00Z</dcterms:modified>
  <cp:revision>28</cp:revision>
  <dc:subject/>
  <dc:title/>
</cp:coreProperties>
</file>