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330"/>
      </w:tblGrid>
      <w:tr>
        <w:trPr/>
        <w:tc>
          <w:tcPr>
            <w:tcW w:w="87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280B3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3280B3"/>
                <w:sz w:val="27"/>
                <w:szCs w:val="27"/>
              </w:rPr>
              <w:t xml:space="preserve">За конкурса за лого и слоган на Оперативна програма „Транспорт”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280B3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3280B3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57607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53.5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280B3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3280B3"/>
                <w:sz w:val="27"/>
                <w:szCs w:val="27"/>
              </w:rPr>
              <w:drawing>
                <wp:inline distT="0" distB="0" distL="0" distR="0">
                  <wp:extent cx="62357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095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8830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53035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tcBorders/>
          </w:tcPr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ВЪВЕДЕНИЕ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Чрез Оперативна програма „Транспорт" Европейският съюз и България ще инвестират в националната транспортна инфраструктура над 2 милиарда евро в периода 2007 - 2013 г. България има изключителния шанс именно в този период да развие и усъвършенства своята транспортна инфраструктура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Основната цел на Оперативна програма „Транспорт" е да допринесе за устойчивото развитие на транспортната система у нас. 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Стратегическото географско разположение на страната и състоянието на пътната инфраструктура обуславят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първата специфична цел на програмата - интегрирането на националната транспортна система в транспортната мрежа на Европейския съюз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В момента у нас пътният транспорт доминира над останалите видове транспорт с всички произтичащи от това негативи за хората и околната среда.  Оттук произтича и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втората специфична цел на програмата - постигане на баланс между различните видове транспорт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Този баланс е постижим чрез доизграждането и модернизирането на железопътната инфраструктура, насърчаването на морския и вътрешния воден транспорт, развитието на интермодалността при превозите на пътници и товари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Обновяването и модернизацията на транспортната инфраструктура по линия на Оперативна програма „Транспорт" ще се почувстват от всеки български гражданин. С подкрепата на Европейския фонд за регионално развитие и Кохезионния фонд на ЕС, страната ни ще се сближи чувствително с другите европейски държави в сферата на транспорта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Конкурсът за лого и слоган на Оперативна програма „Транспорт" ще спомогне за нейната по-ясна идентификация в общественото съзнание, чрез присъствието на логото и слогана върху всички информационни и рекламни материали свързани с програмата през периода 2007-2013 г. Логото и слоганът ще спомогнат за бързото и лесно асоцииране на всички проекти и дейности в хода на нейната реализация и с подкрепата, която ЕС оказва на страната в транспортния сектор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РЕГЛАМЕНТ ЗА УЧАСТИЕ В КОНКУРС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аво на участие в конкурса имат всички граждани на ЕС, самостоятелно или обединени в авторски колективи с не повече от трима участни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Всеки кандидат в конкурса има право да представи неограничен брой предложения за лого и слоган или само за лого и само за слоган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Конкурсът се популяризира чрез електорнни медии и интернет. Регламентът за участие в конкурса се публикува на интернет страницата на Министерството на транспорта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дставените работи трябва да са изготвени единствено за целите на този конкур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Конкурсът се провежда на два етапа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Първи етап - </w:t>
            </w:r>
            <w:hyperlink r:id="rId5" w:tgtFrame="_blank">
              <w:r>
                <w:rPr>
                  <w:rStyle w:val="InternetLink"/>
                </w:rPr>
                <w:t>жури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, съставено от признати специалисти в областта на дизайна, връзките с обществеността и представители на Управляващия орган на Оперативна програма «Транспорт», избира три предложения за лого и три предложения за слоган, които ще допусне до втори етап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Критерии за оценка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бедително представяне на темата на конкурс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художествена и естетическа стойнос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оригинална идея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Технически изисквания към предложенията само за лого или за лого и слоган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дставят се върху три  листа бяла хартия с формат А4 и тегло 120 до 180 гр. на кв. м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7"/>
                <w:szCs w:val="17"/>
              </w:rPr>
              <w:t>Първата страница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трябва да съдържа цветен вариант на логото  и слогана на български  език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7"/>
                <w:szCs w:val="17"/>
              </w:rPr>
              <w:t>На втората страница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те трябва да бъдат в черно-бял вариант. На всяка от тези страници логото и слоганът трябва да бъдат изобразени в три различни размера /10 х10 см, 5 х 5 см и 2,5 х 2,5 см/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17"/>
                <w:szCs w:val="17"/>
              </w:rPr>
              <w:t>На третата страница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трябва да бъде представено обяснение на идеята в не повече от 10 реда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Изисквания към предложенията само за слоган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дставят се четливо изписани. Няма ограничения за предложенията на всеки участник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частниците в конкурса предават предложенията си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 в два отделни плик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плик А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съдържа самото предложение с надпис «Предложение за участие в конкурса за лого и слоган на Оперативна програма «Транспорт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плик Б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- с надпис «Име на кандидата», съдържащ пълните имена на автора / авторите, адрес, телефон, E-mail адрес за обратна връзка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както и подписана </w:t>
            </w:r>
            <w:hyperlink r:id="rId6" w:tgtFrame="_blank">
              <w:r>
                <w:rPr>
                  <w:rStyle w:val="InternetLink"/>
                  <w:b/>
                  <w:bCs/>
                </w:rPr>
                <w:t>декларация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>
                <w:rFonts w:cs="Verdana" w:ascii="Verdana" w:hAnsi="Verdana"/>
                <w:color w:val="333333"/>
                <w:sz w:val="17"/>
                <w:szCs w:val="17"/>
              </w:rPr>
              <w:t>или декларации от всеки едни от членовете на авторски колектив по образец от интернет страницата на Министерството на транспорта за съгласие с регламента на конкурса и за преотстъпване на авторско право в случай на премиране на конкурсното предложение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Двата плика се поставят в трети, по-голям плик с надпис: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Министерство на транспорта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00 София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Ул. «Дякон Игнатий» № 9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Конкурс за лого и слоган на Оперативна програма «Транспорт»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Предложенията се предават всеки делничен ден от 9.00 до 17.30 ч. в периода от 10 декември 2007 г. до 10 януари 2008 г. в деловодството на Министерството на транспорта на адрес -  София 1000, ул. «Дякон Игнатий» № 9 .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иемащият ги служител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завежда предложенията по реда на тяхното постъпване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Предложенията могат да се подават и по пощата. 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 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Постъпилите предложения се отварят от техническа комисия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, която преценява дали отговарят на всички изисквания и селектира валидните предложения, които предава на журито за оценка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Срокът за предаване на предложения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за конкурса е четири седмици: от 10 декември 2007 г. до 10 януари 2008 г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На 17 януари 2008 г., в едноседмичен срок след изтичане на крайния срок за предаване на предложенията, журито селектира три предложения за слоган и три предложения за лого като финалисти от първия етап на конкурса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Журито информира финалистите и ги поканва в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едноседмичен срок в периода 17 януари - 24 януари 2008 г.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да доразработят предложенията си в съответствие с конкретните изисквания на Възложител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изработка в една от следните програми за векторна графика: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rel Draw! (с разширение *.cdr), версия 8.0 или по-висока ; Adobe Illustrator (с разширение *.al или *.eps), версия CS и нагор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проект на логото в размер 1:1 и цветова гама CMYK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конвертиране на всички използвани шрифтове в крив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дставяне на готовият проект на логото на CD, които да включват както векторния вариант (записан в един от горепосочените формати), така и във формат *jpg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редставяне на цветна разпечатка в размер 1:1. Логото може да бъде предложено в няколко варианта на цветовет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черно-бял и пълноцветен вариант на логот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легенда с използваните цветове по скалата на Пантон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След постъпването до 24 януари 2008 г. на приведените в съответствие с изискванията на Възложителя предложения, първият етап на конкурса приключва  със съобщение до медиите, в което се назовават и представят трите печеливши предложения за лого и трите за слоган. Отличените предложения се качват и на интернет страницата на Министерството на транспорта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Втори етап -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жури, съставено от представители на Министерството на транспорта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 xml:space="preserve">в едноседмичен срок в периода 25 януари - 3 февруари 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ще избере печелившото лого и слоган за крайното класиране. Паралелно с работата на журито се провежда и анкета на интернет страницата на Министерството на транспорта за награда на публиката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Журито си запазва правото да избере печелившо лого и слоган от различни автори, както и да избере за реализация един от премираните проекти, независимо от класирането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Селектираните проекти на първи тур могат да бъдат използвани  от възложителя в хода на процедурата на конкурса по негова преценка - публикуване в медиите, изложби и други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В двуседмичен срок след обявяването на втория етап на конкурса, журито класира крайните победители и обявява наградата на публиката  по време на събитие за връчване на наградите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Награди: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първа награда за лого - 2 500 лв.</w:t>
              <w:br/>
              <w:t xml:space="preserve">първа награда за слоган  - 2 500 лв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втора награда за лого - 1 500 лв.</w:t>
              <w:br/>
              <w:t>втора награда за слоган - 1 500 лв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трета награда за лого - 700 лв.</w:t>
              <w:br/>
              <w:t>трета награда за слоган - 700 лв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награда на публиката за лого от интернет-анкетата - 300 лв.</w:t>
              <w:br/>
              <w:t>награда на публиката за слоган от интернет-анкетата - 300 лв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Един и същи автор може да получи награда в различни категории в зависимост от достойнствата на проекта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Премираните проекти стават притежание на Министерство на транспорта чрез договор с автора за безвъзмездно отстъпване на авторските права за неограниченото право за ползване. 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6. Участниците в конкурса подписват декларация по образец, която заедно с регламента на конкурса е публикувана на интернет страницата на Министерството на транспорта, че са съгласни с условията на конкурса и с преотстъпване на авторските им права при спечелване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7. Проекти, неотговарящи на техническите изисквания на настоящите условия или без приложена към тях декларация за преотстъпване на авторските права, не подлежат на разглеждане от журито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8. От организаторите не може да се търси отговорност за отмяна, забавяне или промяна на конкурса поради непредвидими обстоятелства.</w:t>
            </w:r>
          </w:p>
          <w:p>
            <w:pPr>
              <w:pStyle w:val="NormalWeb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Календар</w:t>
              <w:br/>
              <w:t>на конкурса за лого и слоган</w:t>
            </w:r>
          </w:p>
          <w:p>
            <w:pPr>
              <w:pStyle w:val="NormalWeb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Първи етап</w:t>
            </w:r>
          </w:p>
          <w:tbl>
            <w:tblPr>
              <w:tblW w:w="8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7"/>
              <w:gridCol w:w="6163"/>
            </w:tblGrid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  <w:r>
                    <w:rPr>
                      <w:rStyle w:val="Text111"/>
                    </w:rPr>
                    <w:t>10.12.2007 -  10.01.2008 г.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Набиране на предложения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0.01.2008 - 17.01.2008 г. 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Журито селектира печелившите на първия етап от конкурса и уведомява участниците да доработят предложенията в съответствие с изискванията на Възложителя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7.01.2008 г. - 24.01.2008 г.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биране на доработените предложения от селектираните на първия етап от конкурса  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5.01.2008 г.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Публично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обябяваване на селектираните участници  на първия етап от конкурса и качване на предложенията в интернет страницата на Министерството на транспорта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Втори етап от конкурса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25.01.2008 г. - 03.02.2008 г.  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Text111"/>
                    </w:rPr>
                    <w:t>Жури от представители на МТ избира печелившите лого и слоган от селектираните на първия етап от конкурса</w:t>
                  </w:r>
                </w:p>
                <w:p>
                  <w:pPr>
                    <w:pStyle w:val="Text11"/>
                    <w:spacing w:before="0" w:after="0"/>
                    <w:rPr/>
                  </w:pPr>
                  <w:r>
                    <w:rPr/>
                    <w:t>Гласуване в интернет страницата на МТ  за наградата на публиката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В срок до 10.02.2008 г.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Класиране на наградените предложения в конкурса за лого и слоган на Оперативна програма „Транспорт „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Text11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2F608D"/>
      <w:sz w:val="17"/>
      <w:szCs w:val="17"/>
      <w:u w:val="none"/>
    </w:rPr>
  </w:style>
  <w:style w:type="character" w:styleId="Text111">
    <w:name w:val="text11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11">
    <w:name w:val="text11"/>
    <w:basedOn w:val="Normal"/>
    <w:qFormat/>
    <w:pPr>
      <w:spacing w:before="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t.government.bg/upload/docs/Predlojenie_juri.doc" TargetMode="External"/><Relationship Id="rId6" Type="http://schemas.openxmlformats.org/officeDocument/2006/relationships/hyperlink" Target="http://www.mt.government.bg/upload/docs/deklaracia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8:00Z</dcterms:created>
  <dc:creator>PmNikolov</dc:creator>
  <dc:description/>
  <cp:keywords/>
  <dc:language>en-US</dc:language>
  <cp:lastModifiedBy>PmNikolov</cp:lastModifiedBy>
  <dcterms:modified xsi:type="dcterms:W3CDTF">2008-02-22T09:49:00Z</dcterms:modified>
  <cp:revision>1</cp:revision>
  <dc:subject/>
  <dc:title>За конкурса за лого и слоган на Оперативна програма „Транспорт” </dc:title>
</cp:coreProperties>
</file>