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инение „Национални транспортни оси”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икконсулт-БГ ЕООД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кон инженеринг ООД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ътинвестинженеринг” АД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ЗД „Кресна”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 Макдоналд ООД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онсулт-БГ ООД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онсулт Група АД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инение „Пътконсулт-Трансгео”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тконсулт 2000 ЕООД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ео ООД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ЗД „Инфраструктура Струма”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а сървисиз ЕООД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екс ООД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 „Елтрансинженеринг-Валентин Мачков”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ЗД „Рафаилов – Три ЕС – Инженеринг – ПВД”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илов консулт ЕООД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ЕС ЕООД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онсулт инженерингс ООД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Д консулт ООД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Арт дизайн – Манфред Валластер” ЕТ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34:00Z</dcterms:created>
  <dc:creator>ATeneva-Kamh</dc:creator>
  <dc:description/>
  <cp:keywords/>
  <dc:language>en-US</dc:language>
  <cp:lastModifiedBy>ATeneva-Kamh</cp:lastModifiedBy>
  <dcterms:modified xsi:type="dcterms:W3CDTF">2011-08-23T14:35:00Z</dcterms:modified>
  <cp:revision>2</cp:revision>
  <dc:subject/>
  <dc:title/>
</cp:coreProperties>
</file>