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яна на трамвайните маршрути във връзка със строителството на метрото</w:t>
      </w:r>
    </w:p>
    <w:p>
      <w:pPr>
        <w:pStyle w:val="Normal"/>
        <w:spacing w:before="0" w:after="240"/>
        <w:jc w:val="center"/>
        <w:rPr>
          <w:rStyle w:val="Reason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Reason"/>
          <w:b/>
          <w:sz w:val="28"/>
          <w:szCs w:val="28"/>
        </w:rPr>
        <w:t xml:space="preserve">Валидна от: </w:t>
      </w:r>
      <w:r>
        <w:rPr>
          <w:rStyle w:val="Answer"/>
          <w:b/>
          <w:sz w:val="28"/>
          <w:szCs w:val="28"/>
        </w:rPr>
        <w:t>07/03/2009 04:30:00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61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мвайна ли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я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 лин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Края на </w:t>
            </w:r>
            <w:r>
              <w:rPr>
                <w:rStyle w:val="StrongEmphasis"/>
                <w:b w:val="false"/>
                <w:lang w:val="en-US"/>
              </w:rPr>
              <w:t>м</w:t>
            </w:r>
            <w:r>
              <w:rPr>
                <w:rStyle w:val="StrongEmphasis"/>
                <w:b w:val="false"/>
              </w:rPr>
              <w:t>.м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ж.к. „Обеля-2” по маршрута си до сп. „Триъгълника” продължава по ул. „Скопие” – ул. „Габрово” – бул. „Константин Величков” – бул. „Александър Стамболийски” – бул. „Христо Ботев” – Централна гара и по бул. „Княгиня Мария Луиза” по маршрута си до ж.к. „Иван Вазов” двупосочн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 се разкрие временна автобусна линия  Тм №7 с маршрут от  „Централна гара”- Надлез „Надежда”- бул. „Ломско шосе”- ”- ул. „Златен клас”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 линия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Ще се закрие. </w:t>
            </w:r>
            <w:r>
              <w:rPr>
                <w:b/>
              </w:rPr>
              <w:t xml:space="preserve">Маршрутът се покрива частично от Тм №9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 линия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рая на </w:t>
            </w:r>
            <w:r>
              <w:rPr>
                <w:rStyle w:val="StrongEmphasis"/>
                <w:b w:val="false"/>
                <w:lang w:val="en-US"/>
              </w:rPr>
              <w:t>м</w:t>
            </w:r>
            <w:r>
              <w:rPr>
                <w:rStyle w:val="StrongEmphasis"/>
                <w:b w:val="false"/>
              </w:rPr>
              <w:t>. м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.к. "Връбница" по маршрута си до сп. "Триъгълника", продължава по ул. "Скопие" - ул. "Габрово" - бул. "Константин Величков" - бул. "Александър Стамболийски" - пл. "Възраждане" и по бул. "Христо Ботев"  по маршрута си до ж.к. "Лозенец" двупосочн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 линия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рая на </w:t>
            </w:r>
            <w:r>
              <w:rPr>
                <w:rStyle w:val="StrongEmphasis"/>
                <w:b w:val="false"/>
                <w:lang w:val="en-US"/>
              </w:rPr>
              <w:t>м</w:t>
            </w:r>
            <w:r>
              <w:rPr>
                <w:rStyle w:val="StrongEmphasis"/>
                <w:b w:val="false"/>
              </w:rPr>
              <w:t>. м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.к. "Надежда-3" по маршрута си до сп. "Триъгълника", продължава по ул. "Скопие" - ул. "Габрово" - бул. "Константин Величков" - бул. "Александър Стамболийски" - бул. "Христо Ботев" - централна гара и по бул. "Княгиня Мария Луиза" по маршрута си до ж.к. "Борово " двупос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 се разкрие временна автобусна линия Тм №7 с маршрут от  „Централна гара”- Надлез „Надежда”- бул. „Ломско шосе”- ул. „Златен клас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м линия</w:t>
            </w:r>
            <w:r>
              <w:rPr/>
              <w:t xml:space="preserve"> </w:t>
            </w:r>
            <w:r>
              <w:rPr>
                <w:b/>
              </w:rPr>
              <w:t>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 линия</w:t>
            </w:r>
            <w:r>
              <w:rPr/>
              <w:t xml:space="preserve"> </w:t>
            </w:r>
            <w:r>
              <w:rPr>
                <w:b/>
              </w:rPr>
              <w:t>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9 г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в. "Хладилника" по бул. "Черни Връх", бул. "Джеймз Баучер", пл. "Велчова Завера" (семинарията), пл. "Журналист", ул. "Граф Игнатиев", ул. "Алабин" и по бул. "Христо Ботев" през централна гара и транспортен подлез надежда до кв. "Триъгълника" двупос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 се разкрие временна</w:t>
            </w:r>
            <w:r>
              <w:rPr>
                <w:b/>
              </w:rPr>
              <w:t xml:space="preserve"> автобусна линия 9-тм с маршрут </w:t>
            </w:r>
            <w:r>
              <w:rPr/>
              <w:t>от автостанция хладилника по ул. "Сребърна", бул. "Черни Връх", ул. "Фритьоф Нансен", обратен завой преди бул. "Васил Левски" и по маршрута двупос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в. "Хладилника" по бул. "Черни Връх", бул. "Джеймз Баучер", пл. "Велчова Завера" (семинарията), пл. "Журналист", ул. "Граф Игнатиев", ул. "Алабин" и по бул. "Христо Ботев", централна гара, бул. "Княгиня Мария Луиза" и по ул. "Козлодуй" по маршрута на тм линии 2, 3 и 18 до кв. "Орландовци" двупосочн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м линия</w:t>
            </w:r>
            <w:r>
              <w:rPr/>
              <w:t xml:space="preserve"> </w:t>
            </w:r>
            <w:r>
              <w:rPr>
                <w:b/>
              </w:rPr>
              <w:t>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ът се скъсява от ж.к. „Западен Парк” до пл. „Журналист”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м линия</w:t>
            </w:r>
            <w:r>
              <w:rPr/>
              <w:t xml:space="preserve"> </w:t>
            </w:r>
            <w:r>
              <w:rPr>
                <w:b/>
              </w:rPr>
              <w:t>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рая на </w:t>
            </w:r>
            <w:r>
              <w:rPr>
                <w:rStyle w:val="StrongEmphasis"/>
                <w:b w:val="false"/>
                <w:lang w:val="en-US"/>
              </w:rPr>
              <w:t>м</w:t>
            </w:r>
            <w:r>
              <w:rPr>
                <w:rStyle w:val="StrongEmphasis"/>
                <w:b w:val="false"/>
              </w:rPr>
              <w:t>.м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в. „Илиянци” по маршрута си до сп. „Триъгълника”, продължава по ул. „Скопие” – ул. „Габрово” - бул. "Константин Величков" - бул. "Александър Стамболийски" - пл. "Възраждане", бул. „Христо Ботев” и по ул. „Алабин” по маршрута си до пл. „Журналист” двупосочн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м линия</w:t>
            </w:r>
            <w:r>
              <w:rPr/>
              <w:t xml:space="preserve"> </w:t>
            </w:r>
            <w:r>
              <w:rPr>
                <w:b/>
              </w:rPr>
              <w:t>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Ще се закрие. </w:t>
            </w:r>
            <w:r>
              <w:rPr>
                <w:b/>
              </w:rPr>
              <w:t>Маршрутът се покрива от Тм №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м линия</w:t>
            </w:r>
            <w:r>
              <w:rPr/>
              <w:t xml:space="preserve"> </w:t>
            </w:r>
            <w:r>
              <w:rPr>
                <w:b/>
              </w:rPr>
              <w:t>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рая на </w:t>
            </w:r>
            <w:r>
              <w:rPr>
                <w:rStyle w:val="StrongEmphasis"/>
                <w:b w:val="false"/>
                <w:lang w:val="en-US"/>
              </w:rPr>
              <w:t>м</w:t>
            </w:r>
            <w:r>
              <w:rPr>
                <w:rStyle w:val="StrongEmphasis"/>
                <w:b w:val="false"/>
              </w:rPr>
              <w:t>. м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От гара София север по маршрута си до сп. „Триъгълника”, продължава по ул. „Скопие” – ул "Габрово" - бул. "Константин Величков" - бул. "Възкресение" - бул. "Никола Мушанов" - бул. "Овча Купел" и по бул. "Цар Борис ІІІ" до кв. "Княжево" двупосочно. 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 xml:space="preserve">- От 04.30 часа на 15.03.2009 се спира  трамвайното движение по бул. "Княгиня Мария Луиза" от надлез надежда до бул. "Христо Ботев". 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 xml:space="preserve">- От 08.00 часа на 04.03.2009 до 24.00 часа на 05.05.2009 се забранява движението на пътни превозни средства в северното локално платно на бул. "Княгиня Мария Луиза" (посока пътен възел  надежда) в участъка от централна гара до пътен възел „Надежда”. </w:t>
      </w:r>
    </w:p>
    <w:p>
      <w:pPr>
        <w:pStyle w:val="NormalWeb"/>
        <w:jc w:val="both"/>
        <w:rPr/>
      </w:pPr>
      <w:r>
        <w:rPr>
          <w:rStyle w:val="StrongEmphasis"/>
        </w:rPr>
        <w:t>-</w:t>
      </w:r>
      <w:r>
        <w:rPr/>
        <w:t xml:space="preserve"> </w:t>
      </w:r>
      <w:r>
        <w:rPr>
          <w:b/>
        </w:rPr>
        <w:t>Движението на пътни превозни средства в северното пътно платно на бул. "Княгиня Мария Луиза" в участъка от ул.  "Опълченска" до пътен възел надежда ще се извършва в две ленти.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b/>
        </w:rPr>
        <w:t>Остава забраната за движение на пътни превозни средства в южното пътно платно на бул. "Княгиня Мария Луиза" (посока център) в участъка от надлез надежда до ул. "Опълченска", като движението се извършва в южното локално платно в две лент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ason">
    <w:name w:val="reason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6:00Z</dcterms:created>
  <dc:creator>Miglena Angelova</dc:creator>
  <dc:description/>
  <cp:keywords/>
  <dc:language>en-US</dc:language>
  <cp:lastModifiedBy>Miglena Angelova</cp:lastModifiedBy>
  <dcterms:modified xsi:type="dcterms:W3CDTF">2009-03-14T09:15:00Z</dcterms:modified>
  <cp:revision>10</cp:revision>
  <dc:subject/>
  <dc:title>Трамвайна линия </dc:title>
</cp:coreProperties>
</file>