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РАТКИ РЕЗУЛТАТИ И НАСОКИ ЗА ПОДОБРЯВАНЕ НА МЕНИДЖМЪНТА В ЖЕЛЕЗОПЪТНИЯ СЕКТОР И ПРИЛОЖИМИ ДОБРИ ЕВРОПЕЙСКИ ПРАК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ОЕКТ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ЛАНИРАНЕ НА ЧОВЕШКИТЕ РЕСУРСИ В НАЦИОНАЛНА КОМАПНИЯ „ЖЕЛЕЗОПЪТНА ИНФРАСТРУКТУРА“ И В „ХОЛДИНГ БЪЛГАРСКИ ДЪРЖАВНИ ЖЕЛЕЗНИЦИ“ ЕАД. ТЕХНИЧЕСКА ПОМОЩ И ОБУЧЕНИЕ ЗА ПОДОБРЯВАНЕ НА МЕНИДЖМЪ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ултатите са обобщени след проведения заключителен ДИСКУСИОНЕН ФОРУМ № 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ъс заинтересованите страни по проек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риложими ДОБРИ ПРАКТИКИ за подобряване на състоянието на българската железопътна система на база на опита на ЧУЖДЕСТРАННИТЕ железниц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41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Добра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Създаване на ново дружество за пътнически жп превози, смесена собственост с местните власти (общините) като Акционерно дружество и издаване на държани облигации за покриване на минали задължения, което да доведе д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Финансова стабилизаци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Намаляване на персонала.</w:t>
            </w:r>
          </w:p>
          <w:p>
            <w:pPr>
              <w:pStyle w:val="ListParagraph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de-DE"/>
              </w:rPr>
              <w:t>Създаване на регионални държавни и/или частни</w:t>
            </w:r>
            <w:r>
              <w:rPr>
                <w:rFonts w:cs="Times New Roman" w:ascii="Times New Roman" w:hAnsi="Times New Roman"/>
                <w:b/>
                <w:lang w:val="bg-BG" w:eastAsia="de-DE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de-DE"/>
              </w:rPr>
              <w:t xml:space="preserve"> железопътни пътнически оператори (опериращи само в определени региони и/или жп участъци) и създаване на съвместни предприятия с общини/областни управи със съвместно 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Закупуване на нов подвижен състав за пътническите железопътни превози  с ниска консумация на електрическа енергия с фондове от Европейския съюз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Преструктуриране на товарния оператор, като се намалят пунктовете за поддръжка на товарния подвижен състав и се намали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Разработване на програма за модернизация на локомотивите и подобрения на депата и търсене на финансови източници за изпълнението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упуване на тренажьори/ симулатори за обучаване на локомотивни машинисти заедно  със закупуването на нови локомотиви за пътническите жп превози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олзване на симулатори за обучение на машинисти на всички серии локомотиви и на симулатори за управлението на движението на влаковете чрез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орудване на центровете за професионална квалификация на НКЖИ и на БДЖ с необходимите симулатори и/ил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вмество доизграждане и използване на материалната база на университетите/техникумите и/или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. Изпращане на локомотивните машинисти на обучение в чужбина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eastAsia="de-DE"/>
              </w:rPr>
            </w:pPr>
            <w:r>
              <w:rPr>
                <w:rFonts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de-DE"/>
              </w:rPr>
              <w:t xml:space="preserve">Разработване на </w:t>
            </w:r>
            <w:r>
              <w:rPr>
                <w:rFonts w:cs="Times New Roman" w:ascii="Times New Roman" w:hAnsi="Times New Roman"/>
                <w:lang w:eastAsia="de-DE"/>
              </w:rPr>
              <w:t xml:space="preserve">IT </w:t>
            </w:r>
            <w:r>
              <w:rPr>
                <w:rFonts w:cs="Times New Roman" w:ascii="Times New Roman" w:hAnsi="Times New Roman"/>
                <w:lang w:val="bg-BG" w:eastAsia="de-DE"/>
              </w:rPr>
              <w:t>стратегия за българските железници на всички нива на управление във всички дружества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 xml:space="preserve">Създаване на дъщерни компании за инфраструктурни ремонти и поддръжка на железен път и внедряване на </w:t>
            </w:r>
            <w:r>
              <w:rPr>
                <w:rFonts w:cs="Times New Roman" w:ascii="Times New Roman" w:hAnsi="Times New Roman"/>
                <w:lang w:val="bg-BG" w:eastAsia="bg-BG"/>
              </w:rPr>
              <w:t>софтуерна система за управление и планиране на активите и поддръжката на инфраструктура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Аутсорсинг на поддръжката на системата за електрозахранване и контактната мреж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Създаване на Железопътен фонд за финансиране на инвестициите в железопътната инфраструктура (моделът на Полша набира средства от данъка върху горивата)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Сключване на дългосрочни договори за поддръжка с фирмите, инсталирали ново оборудване на телекомуникации и сигнализация по модернизираните лин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Създаване на Съвет на железопътните оператори, където инвестиционните предложения на инфраструктурата се обсъждат с представители на операторите или по отношение на очакваните резултати или за възможността за изпълнение поради планови влакови прозорци. Този съвет да действа както при подготовката, така и при изпълнението на дейностите след възлагане на поръчк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 xml:space="preserve">Създаване на </w:t>
            </w:r>
            <w:r>
              <w:rPr>
                <w:rFonts w:cs="Times New Roman" w:ascii="Times New Roman" w:hAnsi="Times New Roman"/>
                <w:lang w:val="bg-BG" w:eastAsia="bg-BG"/>
              </w:rPr>
              <w:t>самостоятелно подразделение по телекомуникации в рамките на ДП „НКЖИ”,  насочено към предоставяне на широка гама висококачествени телекомуникационни услуги за нуждите на железопътната инфраструктура и нейната основна дейност, железопътните оператори, бизнеса и населението, носещи допълнителни приходи: всички видове гласови услуги; сигурен и надежден трансфер на големи обеми данни при широка гама гарантирани скорости; допълнителни услуги; интелигентни мрежови услуги; IP виртуални частни мреж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Стимулиране на националното производство в железопътния сектор чрез сключване на рамкови договори между частни български производители и с железопътните дру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Разработване на модел, в който държавата плаща голям процент (в Австрия 70%) от анюитетите за ново задлъжняване и управление на стари задължения за инвестиции в инфраструкту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Разработване и функциониране на интегрирана железопътна информационна и управляваща система (включваща жп инфраструктура и жп превозвачите)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de-DE"/>
              </w:rPr>
              <w:t>Непрекъснати обучения на висшия   мениджърски екип в лидерство, а за техническия персонал провеждане на ежемесечни практически семинари в център за обучение на кадри и/или  съвмесно с университет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ъвкаво работно време за жените, работещи в предприятието/дирекцията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кращаване на работното време с 20-30% на персонала на възраст над 60 години и осъществяване на преходен мениджмънт за млади управленски кадри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прекъснати съвместни периодични семинари между НКЖИ и БДЖ-Холдинг, БДЖ- Пътнически превози, БДЖ – Товарни превози, както и с чстните жп оператори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Изграждане на регионални центрове за управление на движението (в Австрия са 5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недряване на съвремнна измервателна техника за състоянието на инфраструктурата и системите, както и за състоянието на подвижния състав и внедряване на обща информационна система за отчитане, анализ и планиране на ремонтните дей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олзване на незаети зони и/или свободни сгради около жп гарите на базата на публично-частното партньо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Стимулиране на интермодалността на товарните превози и връзка с  пристанищата и развитие на тяхната инфрастру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еждане на периодични обучения на служителите от държавните компании, като за тази цел може да се използва и ОП „Човешки ресурси”, както и други форми на обучение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Създаване на Инфраструктурна академия и нова визия на Центъра за Професионално обучение на БДЖ Холдинг ЕАД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Участие на представителите на жп предприятия в обновяване на учебните планове и програми на университетите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Развитие на иновациите в железопътния транспорт и съвместна работа с университетите по научно-изследователски и внедрителски проекти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Съвместни програми за  обучение с университетите по съвременни модерни технологии в железопътния транспор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Развитие на иновациите в железопътния транспорт и съвместна работа с университетите по научно-изследователски и внедрителски проект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Съвместно формиране на политиката на държавата в областта на железопътния транспорт с общи работни групи по отделни направления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Отразяване на преносимите ключови компетенции в учебните програми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Подготовка на дипломни работи на студентите по време на стаж в жп предприятието.</w:t>
            </w:r>
          </w:p>
          <w:p>
            <w:pPr>
              <w:pStyle w:val="Normal"/>
              <w:spacing w:lineRule="auto" w:line="240" w:before="0" w:after="0"/>
              <w:ind w:left="175" w:firstLine="72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  <w:t>Участие в проекти по ОП „Човешки ресурси”.</w:t>
            </w:r>
          </w:p>
          <w:p>
            <w:pPr>
              <w:pStyle w:val="Normal"/>
              <w:spacing w:lineRule="auto" w:line="240" w:before="0" w:after="0"/>
              <w:ind w:left="175" w:firstLine="720"/>
              <w:rPr>
                <w:rFonts w:ascii="Times New Roman" w:hAnsi="Times New Roman" w:cs="Times New Roman"/>
                <w:lang w:val="bg-BG" w:eastAsia="de-DE"/>
              </w:rPr>
            </w:pPr>
            <w:r>
              <w:rPr>
                <w:rFonts w:cs="Times New Roman" w:ascii="Times New Roman" w:hAnsi="Times New Roman"/>
                <w:lang w:val="bg-BG" w:eastAsia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насоки ЗА обучение НА човешките ресурси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9041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о на компетенция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обходимо е допълнително обучение в следнит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сш мениджърски еки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временни организационни методи и модели на управлени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фесионални знания и уме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омуникативни и поведенчески умения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ициативност и предприемачеств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дерски качеств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мение да реагира адекватно в кризисни ситуаци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тивиране на персонал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оезиково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ъководители на дирекции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мение да мотивира персонала в дирекцият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мение да приоритизира оеративно дейностит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оезиково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ъководители на отдели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фично техническо обучени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Обучение по стандарти и нормативи</w:t>
            </w:r>
            <w:r>
              <w:rPr>
                <w:rFonts w:cs="Times New Roman" w:ascii="Times New Roman" w:hAnsi="Times New Roman"/>
              </w:rPr>
              <w:t xml:space="preserve"> IT </w:t>
            </w:r>
            <w:r>
              <w:rPr>
                <w:rFonts w:cs="Times New Roman" w:ascii="Times New Roman" w:hAnsi="Times New Roman"/>
                <w:lang w:val="bg-BG"/>
              </w:rPr>
              <w:t>умени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уникативни умени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оезиково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хнически персонал в дирекциите и отделите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нания и умения по съвременни технологии съобразно длъжностната характеристик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T </w:t>
            </w:r>
            <w:r>
              <w:rPr>
                <w:rFonts w:cs="Times New Roman" w:ascii="Times New Roman" w:hAnsi="Times New Roman"/>
                <w:lang w:val="bg-BG"/>
              </w:rPr>
              <w:t>уме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аптиране за работа при смяна на технологиит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мение за учене през целия живо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оезиково обучени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учение по стандарти и нормати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сонал по управление на човешките ресурси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правление на възнагражденият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ване и актуализиране на длъжностните характеристик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уникативни способности и уме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T </w:t>
            </w:r>
            <w:r>
              <w:rPr>
                <w:rFonts w:cs="Times New Roman" w:ascii="Times New Roman" w:hAnsi="Times New Roman"/>
                <w:lang w:val="bg-BG"/>
              </w:rPr>
              <w:t>умения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сонал по управление на проекти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ратегическо мислен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нансово-икономически компетенци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оезиково обучени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фично техническо обучение в зависимост от естеството на проек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учение по стандарти и норматив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правление на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ителски персонал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ициативнос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фично техническо обучени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воевременно реагиране в кризисни ситуаци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биране на стратегическата мисия и визия на дружеството/дирекци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Уважение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ли Стойч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тавляващ консорциум „ИнфраКеър- ТрансКеър”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>
        <w:lang w:val="bg-BG" w:eastAsia="en-US"/>
      </w:rPr>
      <w:drawing>
        <wp:inline distT="0" distB="0" distL="0" distR="0">
          <wp:extent cx="1061720" cy="59245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ab/>
      <w:tab/>
    </w:r>
    <w:r>
      <w:rPr/>
      <w:tab/>
      <w:tab/>
    </w:r>
    <w:r>
      <w:rPr>
        <w:lang w:val="bg-BG" w:eastAsia="en-US"/>
      </w:rPr>
      <w:drawing>
        <wp:inline distT="0" distB="0" distL="0" distR="0">
          <wp:extent cx="935355" cy="7626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00350</wp:posOffset>
              </wp:positionH>
              <wp:positionV relativeFrom="paragraph">
                <wp:posOffset>-123825</wp:posOffset>
              </wp:positionV>
              <wp:extent cx="2603500" cy="1043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0" cy="1043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ИнфраКеър – ТрансКеър” ДЗЗД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България, 1113 София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Есте Офиси, ул. Николай Хайтов 3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vertAlign w:val="superscrip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Mob.tel: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nl-NL"/>
                            </w:rPr>
                            <w:t>+359 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879 063 75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nl-NL"/>
                            </w:rPr>
                            <w:t>Fax: +359 2 9713089 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Е-mail: office@infracare.bg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pt;height:82.2pt;mso-wrap-distance-left:9.05pt;mso-wrap-distance-right:9.05pt;mso-wrap-distance-top:0pt;mso-wrap-distance-bottom:0pt;margin-top:-9.75pt;mso-position-vertical-relative:text;margin-left:22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ИнфраКеър – ТрансКеър” ДЗЗД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България, 1113 София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Есте Офиси, ул. Николай Хайтов 3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vertAlign w:val="superscript"/>
                      </w:rPr>
                      <w:t>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Mob.tel: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nl-NL"/>
                      </w:rPr>
                      <w:t>+359 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879 063 758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nl-NL"/>
                      </w:rPr>
                      <w:t>Fax: +359 2 9713089 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Е-mail: office@infracare.bg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8:00Z</dcterms:created>
  <dc:creator>Nelly Stoytcheva</dc:creator>
  <dc:description/>
  <cp:keywords/>
  <dc:language>en-US</dc:language>
  <cp:lastModifiedBy>sveta</cp:lastModifiedBy>
  <dcterms:modified xsi:type="dcterms:W3CDTF">2013-10-30T07:48:00Z</dcterms:modified>
  <cp:revision>2</cp:revision>
  <dc:subject/>
  <dc:title>КРАТКИ РЕЗУЛТАТИ И НАСОКИ ЗА ПОДОБРЯВАНЕ НА МЕНИДЖМЪНТА В ЖЕЛЕЗОПЪТНИЯ СЕКТОР И ПРИЛОЖИМИ ДОБРИ ЕВРОПЕЙСКИ ПРАКТИКИ</dc:title>
</cp:coreProperties>
</file>