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Приложение № 7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Д О Г О В О Р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нес......................201</w:t>
      </w:r>
      <w:r>
        <w:rPr>
          <w:lang w:val="ru-RU"/>
        </w:rPr>
        <w:t>2</w:t>
      </w:r>
      <w:r>
        <w:rPr/>
        <w:t xml:space="preserve"> г., в гр. София се сключи настоящият договор между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МИНИСТЕРСТВОТО НА ТРАНСПОРТА, ИНФОРМАЦИОННИТЕ ТЕХНОЛОГИИ И СЪОБЩЕНИЯТА </w:t>
      </w:r>
      <w:r>
        <w:rPr/>
        <w:t>с адрес: гр. София, ул. „Дякон Игнатий” № 9, ЕИК 000695388, представлявано от Иван Марков – главен секретар на Министерството на транспорта, информационните технологии и съобщенията, упълномощен, на основание чл. 8, ал. 2 от Закона за обществените поръчки, да организира и провежда процедурите за възлагане на обществени поръчки и да сключва договорите за възлагането им със Заповед № РД-08-117/02.03.2010 г. на министъра на транспорта, информационните технологии и съобщенията и Иван Иванов – директор на дирекция „Финанси”, наричано за краткост „ВЪЗЛОЖИТЕЛ”, от една страна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caps/>
        </w:rPr>
        <w:t>.......................................................</w:t>
      </w:r>
      <w:r>
        <w:rPr/>
        <w:t xml:space="preserve">, със седалище и адрес на управление ............................., ЕИК .........................., представлявано от ..................... - ................. наричано за краткост </w:t>
      </w:r>
      <w:r>
        <w:rPr>
          <w:b/>
        </w:rPr>
        <w:t xml:space="preserve">ИЗПЪЛНИТЕЛ, </w:t>
      </w:r>
      <w:r>
        <w:rPr/>
        <w:t>от друга страна,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540"/>
        <w:jc w:val="both"/>
        <w:rPr/>
      </w:pPr>
      <w:r>
        <w:rPr/>
        <w:t>На основание чл. 14, ал. 4, т. 2 и глава осма „а” „Възлагане на обществени поръчки чрез публична покана” от Закона за обществените поръчки и Протокол от ......................................... за събиране, разглеждане и оценка на офертите за изпълнение на поръчка „Актуализация на сценария, основан на транспортния модел, разработен с ЕММЕ софтуер, като част от Общия генерален план за транспорта, свързани с дефинирането на „тесни” места в транспортната мрежа”, финансиран по ПО 5 „Техническа помощ” на ОП „Транспорт” 2007 – 2013 г.”, се сключи настоящият договор за следното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І. ПРЕДМЕТ НА ДОГОВОРА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Чл. 1</w:t>
      </w:r>
      <w:r>
        <w:rPr/>
        <w:t xml:space="preserve">. (1) </w:t>
      </w:r>
      <w:r>
        <w:rPr>
          <w:b/>
        </w:rPr>
        <w:t>ВЪЗЛОЖИТЕЛЯТ</w:t>
      </w:r>
      <w:r>
        <w:rPr/>
        <w:t xml:space="preserve"> възлага, а </w:t>
      </w:r>
      <w:r>
        <w:rPr>
          <w:b/>
        </w:rPr>
        <w:t>ИЗПЪЛНИТЕЛЯТ</w:t>
      </w:r>
      <w:r>
        <w:rPr/>
        <w:t xml:space="preserve"> се задължава да извърши актуализация на сценария, основан на транспортния модел, разработен с </w:t>
      </w:r>
      <w:r>
        <w:rPr>
          <w:lang w:val="en-US"/>
        </w:rPr>
        <w:t>EMME</w:t>
      </w:r>
      <w:r>
        <w:rPr/>
        <w:t xml:space="preserve"> софтуер, като част от Общия генерален план за транспорта. Сценарият, основан на транспортния модел, е свързан с дефинирането на „тесни места” в транспортната мрежа на страната, с оглед приоритизацията на инвестициите по основната и разширена мрежа в пътния и железопътния сектор с хоризонт 2020 и 2030 г. Резултатите от актуализирания сценарий следва да могат да се използват при определянето на инвестициите в двата основни сектора, като на тяхна основа се разработят/актуализират съответните стратегии/планове/прогр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/>
        <w:t xml:space="preserve">(2) </w:t>
      </w:r>
      <w:r>
        <w:rPr>
          <w:b/>
        </w:rPr>
        <w:t>ИЗПЪЛНИТЕЛЯТ</w:t>
      </w:r>
      <w:r>
        <w:rPr/>
        <w:t xml:space="preserve"> приема да предостави срещу възнаграждение услугата по ал. 1 при условията и в обема, посочени в Техническата спецификация (Приложение № 1), Офертата на участника (Приложение № 2) и Ценовата оферта на участника (Приложение № 3), представляващи неразделна част от договора.</w:t>
      </w:r>
      <w:r>
        <w:rPr>
          <w:color w:val="99CC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(3) Конкретните дейности, описани подробно в Приложение № 1, които ИЗПЪЛНИТЕЛЯТ се задължава да изпълни са следните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1. актуализация на транспортния модел, разработен с EMME софтуер в съответствие с Техническата спецификация (Приложение № 1)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2 идентификация на „тесните места” по националната пътна и железопътна мрежа („основна” и „разширена”) в съответствие с Техническата спецификация (Приложение № 1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4) Авторските права върху изработеното в изпълнение на този договор и всяка негова част, включително, принадлежат на Възложител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5) Авторските права по ал. 4, които се прехвърлят на Възложителя включва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право на публично разгласяване на разработка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раво да разрешава употребата на разработка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раво на възпроизвеждане на разработка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право на разпространение на разработката сред неограничен брой лиц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право на преработка и нанасяне на всякакъв вид промени в разработка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използването на разработката за създаване на нов или производен на него продук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други подобни пра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6) Възложителят има изключителните права по ал. 5 на територията на Република България и в чужбин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(7) </w:t>
      </w:r>
      <w:r>
        <w:rPr>
          <w:b/>
        </w:rPr>
        <w:t xml:space="preserve">Изпълнителят </w:t>
      </w:r>
      <w:r>
        <w:rPr/>
        <w:t>носи отговорността изработеното въз основа на този договор да не бъде използвано от него, негови представители или автора, нито правата върху същото да бъдат прехвърляни на трети лица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pacing w:lineRule="auto" w:line="3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ІІ. ЦЕНИ И НАЧИН НА ПЛАЩАНЕ</w:t>
      </w:r>
    </w:p>
    <w:p>
      <w:pPr>
        <w:pStyle w:val="Normal"/>
        <w:spacing w:before="40" w:after="40"/>
        <w:ind w:firstLine="720"/>
        <w:jc w:val="both"/>
        <w:rPr/>
      </w:pPr>
      <w:r>
        <w:rPr>
          <w:b/>
          <w:lang w:val="ru-RU"/>
        </w:rPr>
        <w:t>Чл. 2.</w:t>
      </w:r>
      <w:r>
        <w:rPr>
          <w:lang w:val="ru-RU"/>
        </w:rPr>
        <w:t xml:space="preserve"> </w:t>
      </w:r>
      <w:r>
        <w:rPr>
          <w:b/>
        </w:rPr>
        <w:t>(1) С</w:t>
      </w:r>
      <w:r>
        <w:rPr/>
        <w:t xml:space="preserve">тойността на договора, съгласно ценовата оферта на </w:t>
      </w:r>
      <w:r>
        <w:rPr>
          <w:b/>
        </w:rPr>
        <w:t>Изпълнителя (Приложение № 3)</w:t>
      </w:r>
      <w:r>
        <w:rPr/>
        <w:t xml:space="preserve">, е 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340"/>
      </w:tblGrid>
      <w:tr>
        <w:trPr>
          <w:trHeight w:val="8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й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чна цен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ез Д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ща цен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ез ДД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на транспортния модел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нтификация на „тесните места” по националната пътна и железопътна мрежа </w:t>
            </w:r>
            <w:r>
              <w:rPr>
                <w:lang w:val="ru-RU"/>
              </w:rPr>
              <w:t>(</w:t>
            </w:r>
            <w:r>
              <w:rPr/>
              <w:t>„основна” и „разширена”</w:t>
            </w:r>
            <w:r>
              <w:rPr>
                <w:lang w:val="ru-RU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ИЧКО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ДС – 20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А СТОЙНОС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(2)</w:t>
      </w:r>
      <w:r>
        <w:rPr/>
        <w:t xml:space="preserve"> Стойността на договора, съгласно приетата от </w:t>
      </w:r>
      <w:r>
        <w:rPr>
          <w:b/>
        </w:rPr>
        <w:t>Възложителя</w:t>
      </w:r>
      <w:r>
        <w:rPr/>
        <w:t xml:space="preserve"> ценова оферта на </w:t>
      </w:r>
      <w:r>
        <w:rPr>
          <w:b/>
        </w:rPr>
        <w:t xml:space="preserve">Изпълнителя </w:t>
      </w:r>
      <w:r>
        <w:rPr/>
        <w:t>е окончателна и не подлежи на промяна.</w:t>
      </w:r>
    </w:p>
    <w:p>
      <w:pPr>
        <w:pStyle w:val="TextBody"/>
        <w:ind w:firstLine="720"/>
        <w:rPr/>
      </w:pPr>
      <w:r>
        <w:rPr>
          <w:b/>
        </w:rPr>
        <w:t xml:space="preserve">(3) </w:t>
      </w:r>
      <w:r>
        <w:rPr/>
        <w:t>Плащането се извършва в</w:t>
      </w:r>
      <w:r>
        <w:rPr>
          <w:b/>
        </w:rPr>
        <w:t xml:space="preserve"> </w:t>
      </w:r>
      <w:r>
        <w:rPr/>
        <w:t xml:space="preserve">български лева с платежно нареждане по банковата сметка, посочена от </w:t>
      </w:r>
      <w:r>
        <w:rPr>
          <w:b/>
        </w:rPr>
        <w:t>Изпълнителя</w:t>
      </w:r>
      <w:r>
        <w:rPr/>
        <w:t>: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Обслужваща банка: ……………………, </w:t>
      </w:r>
    </w:p>
    <w:p>
      <w:pPr>
        <w:pStyle w:val="Normal"/>
        <w:autoSpaceDE w:val="false"/>
        <w:ind w:left="1440" w:hanging="0"/>
        <w:jc w:val="both"/>
        <w:rPr/>
      </w:pPr>
      <w:r>
        <w:rPr/>
        <w:tab/>
        <w:tab/>
        <w:tab/>
        <w:t>клон ……………, ул. …………. № …………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Банков код: </w:t>
        <w:tab/>
        <w:t>………………………</w:t>
      </w:r>
    </w:p>
    <w:p>
      <w:pPr>
        <w:pStyle w:val="Normal"/>
        <w:autoSpaceDE w:val="false"/>
        <w:ind w:left="1440" w:hanging="0"/>
        <w:jc w:val="both"/>
        <w:rPr>
          <w:lang w:val="ru-RU"/>
        </w:rPr>
      </w:pPr>
      <w:r>
        <w:rPr/>
        <w:t xml:space="preserve">IBAN: </w:t>
        <w:tab/>
        <w:t>…………………………………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lang w:val="ru-RU"/>
        </w:rPr>
        <w:t xml:space="preserve">Титуляр на сметката: </w:t>
      </w:r>
      <w:r>
        <w:rPr/>
        <w:t>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(4)</w:t>
      </w:r>
      <w:r>
        <w:rPr/>
        <w:t xml:space="preserve"> Плащането на стойността по ал. 1 се извършва в български лева, по банков път до 60 дни от одобряване с писмото по чл. 11 на заключителния доклад на </w:t>
      </w:r>
      <w:r>
        <w:rPr>
          <w:b/>
        </w:rPr>
        <w:t xml:space="preserve">ИЗПЪЛНИТЕЛЯ </w:t>
      </w:r>
      <w:r>
        <w:rPr/>
        <w:t xml:space="preserve">по чл. 4, ал. 3 и представяне на оригинална данъчна фактура. Изпълнителят с фактурата представя и копие на писмото по чл. 11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lang w:val="ru-RU"/>
        </w:rPr>
        <w:t>Чл. 3.</w:t>
      </w:r>
      <w:r>
        <w:rPr>
          <w:b/>
        </w:rPr>
        <w:t xml:space="preserve"> (1)</w:t>
      </w:r>
      <w:r>
        <w:rPr/>
        <w:t xml:space="preserve"> Свързаните с изпълнението на поръчката разходи за заплащане на възнаграждения на персонала на </w:t>
      </w:r>
      <w:r>
        <w:rPr>
          <w:b/>
        </w:rPr>
        <w:t>Изпълнителя</w:t>
      </w:r>
      <w:r>
        <w:rPr/>
        <w:t xml:space="preserve"> и разходите за оборудване, консумативи, поддръжка, обзавеждане, ремонти, телефон, както и всякакви други, независимо дали са подобни на изложените по-горе, са за сметка на </w:t>
      </w:r>
      <w:r>
        <w:rPr>
          <w:b/>
        </w:rPr>
        <w:t>Изпълнителя</w:t>
      </w:r>
      <w:r>
        <w:rPr/>
        <w:t xml:space="preserve"> и са включени в предложената от него цена. </w:t>
      </w:r>
      <w:r>
        <w:rPr>
          <w:b/>
        </w:rPr>
        <w:t>Възложителят</w:t>
      </w:r>
      <w:r>
        <w:rPr/>
        <w:t xml:space="preserve"> не дължи каквото и да е плащане при никакви условия, във връзка с тези разходи, извън договореното в този чл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(2)</w:t>
      </w:r>
      <w:r>
        <w:rPr/>
        <w:t xml:space="preserve"> В случай на необходимост от извършване на превод на български език в работата по проекта, разходите са за сметка на Изпълнителя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lang w:val="ru-RU"/>
        </w:rPr>
        <w:t>ІІІ. СРОК НА ДОГОВОРА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ab/>
        <w:t xml:space="preserve">Чл. 4. (1) </w:t>
      </w:r>
      <w:r>
        <w:rPr>
          <w:lang w:val="ru-RU"/>
        </w:rPr>
        <w:t>Настоящият договор влиза в сила от датата на подписването му.</w:t>
      </w:r>
      <w:r>
        <w:rPr/>
        <w:t xml:space="preserve"> Датата на подписване е датата, посочена в деловодния номер на </w:t>
      </w:r>
      <w:r>
        <w:rPr>
          <w:b/>
        </w:rPr>
        <w:t>ВЪЗЛОЖИТЕЛЯ</w:t>
      </w:r>
      <w:r>
        <w:rPr/>
        <w:t>, поставен на стр. 1 от настоящия договор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(2)</w:t>
      </w:r>
      <w:r>
        <w:rPr/>
        <w:t xml:space="preserve"> Срокът за изпълнение на дейностите по чл. 1 е до 3 (три) месеца от датата на подписване на договор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(3)</w:t>
      </w:r>
      <w:r>
        <w:rPr/>
        <w:t xml:space="preserve"> Изпълнителят е длъжен да изготви заключителен доклад в срок до 10 дни от изпълнението на дейностите по ал. 2. Заключителният доклад включва описание на изпълнените дейности и постигнатите резултати с приложени разработки - актуализиран транспортния модел и идентифицирани „тесните места” по националната пътна и железопътна мрежа („основна” и „разширена”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(4)</w:t>
      </w:r>
      <w:r>
        <w:rPr/>
        <w:t xml:space="preserve"> Изпълнението на договора приключва с плащането по чл. 2, ал. 4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ІV. ПРАВА И ЗАДЪЛЖЕНИЯ НА ИЗПЪЛНИТЕЛ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ru-RU"/>
        </w:rPr>
        <w:t xml:space="preserve">Чл. 5. ИЗПЪЛНИТЕЛЯТ </w:t>
      </w:r>
      <w:r>
        <w:rPr>
          <w:lang w:val="ru-RU"/>
        </w:rPr>
        <w:t>има право да получи възнаграждението по реда, определен в чл. 2 от настоящия договор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Чл. 6. ИЗПЪЛНИТЕЛЯТ </w:t>
      </w:r>
      <w:r>
        <w:rPr>
          <w:lang w:val="ru-RU"/>
        </w:rPr>
        <w:t xml:space="preserve">се задължав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1. да изпълни услугата по чл. 1 с грижата на добър търговец, точно, в съответствие с националното законодателство и законодателството на Европейския съюз, техническата спецификация, офертата </w:t>
      </w:r>
      <w:r>
        <w:rPr/>
        <w:t xml:space="preserve"> </w:t>
      </w:r>
      <w:r>
        <w:rPr>
          <w:lang w:val="ru-RU"/>
        </w:rPr>
        <w:t>и ценовата си оферта по чл. 1. ал. 2, и изискванията на Възложителя, при условията и сроковете на този договор;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2. за срока на договора да осигури експерти, отговарящи на изискванията, посочени в Техническата спецификац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3. да предаде изискуемите съгласно настоящия договор разработки на Възложителя по начина, при условията и сроковете, посочени в договора;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4. да информира своевременно Възложителя за всички пречки, възникващи в хода на изпълнението на услугата, като може да иска от Възложителя указания за отстраняването им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5. да изпълнява указанията и изискванията на Възложителя и да отстранява посочените от Възложителя недостатъци и пропуски при извършване на услугата по чл. 1 за своя сметка, като внесе исканите поправки, съответно – да извърши преработка за своя сметка при условията и в сроковете, посочени в настоящия договор;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6. да не изпълни указание на възложителя, което противоречи на императивни правни норм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7. да осигури услугата по този договор да бъде предоставена от експерта/тите, които е посочил в офертата си по чл. 1, ал. 2, както и документите, които предава на Възложителя, да бъдат изготвени и подписани от този/тези експерт/експерти;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8. да не възлага извършването на услугата или части от нея на трети лица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9. да спазва мерките за информация и публичност, съгласно изискванията на Регламент (ЕО) № 1828/2006 на Kомисията от 8 декември 2006 г. относно реда и начина на изпълнение на Регламент (ЕО) № 1083/2006 на Съвета за определянето на общи разпоредби за Европейския фонд за регионално развитие, Европейския социален фонд и Кохезионния фонд и на Регламент 1080/2006 на Европейския парламент и на Съвета относно Европейския фонд за регионално развитие (OВ, българско специално издание, глава 14, том 03, стр. 0017-0129) при изпълнение на всички дейности по настоящия договор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(2) Изпълнителят поема задължение да не използва по никакъв начин, включително за свои нужди или като я разгласява пред трети лица, каквато и да било информация, станала му известна при или по повод изпълнението на този договор. Изпълнителят поема задължение да осигури тези действия от всяко лице от екипа си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V. ПРАВА И ЗАДЪЛЖЕНИЯ НА ВЪЗЛОЖИТЕЛЯ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Чл. 7. </w:t>
      </w:r>
      <w:r>
        <w:rPr>
          <w:lang w:val="ru-RU"/>
        </w:rPr>
        <w:t>Възложителят има прав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1.</w:t>
        <w:tab/>
        <w:t>да получи услугата във вида и сроковете, уговорени в този договор и подробно описани в Техническата спецификация по чл. 1, ал. 2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2.</w:t>
        <w:tab/>
        <w:t xml:space="preserve"> да се информира за действията по изпълнение на договора, както и да осъществява текущ контрол по изпълнението, без с това да създава пречки на Изпълнителя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3.</w:t>
        <w:tab/>
        <w:t xml:space="preserve"> да дава задължителни указания на Изпълнителя в хода на изпълнение на услугата по чл. 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4.</w:t>
        <w:tab/>
        <w:t xml:space="preserve"> да изисква, при необходимост и по своя преценка, обосновка от страна на Изпълнителя на изготвените от него разработки или съответни части от тя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5.</w:t>
        <w:tab/>
        <w:t xml:space="preserve"> да изисква от Изпълнителя преработване или доработване на всяка част от разработките в определени от него срокове, в случаите, когато същите са непълни или не съответстват като съдържание и качество на изискванията на Възложите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6.</w:t>
        <w:tab/>
        <w:t xml:space="preserve"> да не приеме извършената услуга или която и да е част  от разработките, ако те не съответстват в значителна степен като обем и качество на неговите изисквания и не могат да бъдат изменени и/или допълнени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7.</w:t>
        <w:tab/>
        <w:t xml:space="preserve"> да развали договора едностранно, в случай, че Изпълнителят  не извърши услугата по чл. 1 в обема, срока и при условията на настоящия договор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Чл. 8.</w:t>
      </w:r>
      <w:r>
        <w:rPr>
          <w:lang w:val="ru-RU"/>
        </w:rPr>
        <w:t xml:space="preserve"> Възложителят се задължава да изплати уговореното възнаграждение на Изпълнителя в размера и при условията и сроковете на настоящия договор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VI.  ПРЕДАВАНЕ  И ПРИЕМАНЕ НА УСЛУГИТЕ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Чл. 9. </w:t>
      </w:r>
      <w:r>
        <w:rPr>
          <w:lang w:val="ru-RU"/>
        </w:rPr>
        <w:t>(1) Мястото на предаване на заключителния доклад по този договор е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гр. София 1000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Министерство на транспорта, информационните технологии и съобщенията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ул. „Дякон Игнатий” № 9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иректор на дирекция „Координация на програми и проекти”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Лице за контакт: инж. Галина Василев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(2) Документите и разработките, предвидени в този договор и техническата спецификация, следва да бъдат изготвени съгласно изискванията на Техническата спецификация по чл. 1, ал.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Чл. 10. </w:t>
      </w:r>
      <w:r>
        <w:rPr>
          <w:lang w:val="ru-RU"/>
        </w:rPr>
        <w:t xml:space="preserve">(1) За предаването и приемането на заключителния доклад, Изпълнителят и Възложителят или определени от тях лица, съставят и подписват протокол за приемане и предаване в 2 (два) екземпляра – по един за всяка от страни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(2) При констатирани нередовности във формата, броя, вида, екземплярите и съдържанието на представените документи и разработки, те се посочват в протокола по ал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(3) Възложителят или определено от него лице може да уведоми писмено Изпълнителя за открити нередовности и след подписването на протокола по ал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(4)</w:t>
      </w:r>
      <w:r>
        <w:rPr>
          <w:b/>
          <w:lang w:val="ru-RU"/>
        </w:rPr>
        <w:t xml:space="preserve"> </w:t>
      </w:r>
      <w:r>
        <w:rPr>
          <w:lang w:val="ru-RU"/>
        </w:rPr>
        <w:t>Отстраняването на нередовностите по чл. 10, ал. 2 и 3 е за сметка на Изпълнителя и се извършва в срок от 5 работни дни от уведомяването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</w:r>
      <w:r>
        <w:rPr>
          <w:b/>
          <w:lang w:val="ru-RU"/>
        </w:rPr>
        <w:t xml:space="preserve">Чл. 11. </w:t>
      </w:r>
      <w:r>
        <w:rPr>
          <w:lang w:val="ru-RU"/>
        </w:rPr>
        <w:t>След представянето н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окументите и разработките, възложителят или определено от него лице одобрява с писмо работата по договора. В случаите по чл. 10, ал. 2 и 3, възложителят или определено от него лице одобрява с писмо работата по договора след отстраняването на нередовностите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І</w:t>
      </w:r>
      <w:r>
        <w:rPr>
          <w:b/>
          <w:lang w:val="en-US"/>
        </w:rPr>
        <w:t>I</w:t>
      </w:r>
      <w:r>
        <w:rPr>
          <w:b/>
        </w:rPr>
        <w:t>. НЕУСТОЙКИ</w:t>
      </w:r>
    </w:p>
    <w:p>
      <w:pPr>
        <w:pStyle w:val="BodyText2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12. </w:t>
      </w:r>
      <w:r>
        <w:rPr>
          <w:rFonts w:cs="Times New Roman" w:ascii="Times New Roman" w:hAnsi="Times New Roman"/>
          <w:sz w:val="24"/>
          <w:szCs w:val="24"/>
        </w:rPr>
        <w:t>(1) При забава на плащ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в размер на 0,5% от стойността на забавеното плащане за всеки просрочен ден, но не повече от 10 % от общата стойност с ДДС по чл. 2, ал. 1 на услуга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BodyText2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забавено изпълнение на задълженията по договора от стран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същият заплаща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неустойка в размер на 0,5% от общата стойност с ДДС по чл. 2, ал. 1 на услуг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всеки просрочен ден, но не повече от 10% от тази стойност. </w:t>
      </w:r>
    </w:p>
    <w:p>
      <w:pPr>
        <w:pStyle w:val="BodyText2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Заплащането на неустойката не освобождав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от задължението за изпълнение.</w:t>
      </w:r>
    </w:p>
    <w:p>
      <w:pPr>
        <w:pStyle w:val="BodyText2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При забавено изпълнение повече от 20 (двадесет) дни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 да прекрати едностранно договора, без да дава срок за изпълнение, като освен неустойката за забава има право и на неустойка за неизпълнение в размер на 10% от общата стойност с ДДС по чл. 2, ал. 1 на услугата.</w:t>
      </w:r>
    </w:p>
    <w:p>
      <w:pPr>
        <w:pStyle w:val="BodyText2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5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 да претендира обезщет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нанесени вреди и пропуснати ползи по общия ред, в случай, че превишават размера на предвидените неустойки.</w:t>
      </w:r>
    </w:p>
    <w:p>
      <w:pPr>
        <w:pStyle w:val="TextBody"/>
        <w:spacing w:before="0" w:after="0"/>
        <w:jc w:val="center"/>
        <w:rPr/>
      </w:pPr>
      <w:r>
        <w:rPr>
          <w:b/>
        </w:rPr>
        <w:t>VІІ</w:t>
      </w:r>
      <w:r>
        <w:rPr>
          <w:b/>
          <w:lang w:val="en-US"/>
        </w:rPr>
        <w:t>I</w:t>
      </w:r>
      <w:r>
        <w:rPr>
          <w:b/>
        </w:rPr>
        <w:t>. ЕКИП НА ИЗПЪЛНИТЕЛЯ</w:t>
      </w:r>
    </w:p>
    <w:p>
      <w:pPr>
        <w:pStyle w:val="BodyText2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Чл. 13. (1) Екипът на Изпълнителя се състои от ръководителя на екипа и от ключовите експерти, посочени в офертата му, отговарящи на изискванията, посочени в техническата спецификация (Приложение № 1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(2) Оттеглянето и замяната на ръководителя на екипа или на друг ключов експерт е допустимо само след получаване на одобрението на Възложителя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(3) Оттегляне на ръководителя на екипа или на ключов експерт и замяната им с други се допуска само по сериозни здравословни причини или други изключително наложителни причини и основания, които се обосновават и доказват писмено от Изпълнителя и които не позволяват на ръководителя или ключовия експерт да продължи да работи по изпълнението на услугата. 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(4) В случая по ал. 3 Изпълнителят е длъжен своевременно да осигури нов ръководител на екип или нов ключов експерт с най-малко равностоен опит, умения и квалификация като оттеглилия се такъв. 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(5) Възложителят одобрява новия ръководител на екипа или новия ключов експерт в 10-дневен срок от искането за замяна, когато са спазени изискванията на ал. 3 и 4.</w:t>
      </w:r>
    </w:p>
    <w:p>
      <w:pPr>
        <w:pStyle w:val="TxBr5p24"/>
        <w:spacing w:lineRule="auto" w:line="360"/>
        <w:ind w:firstLine="720"/>
        <w:jc w:val="both"/>
        <w:rPr/>
      </w:pPr>
      <w:r>
        <w:rPr>
          <w:rFonts w:eastAsia="SimSun;宋体"/>
          <w:color w:val="000000"/>
          <w:szCs w:val="24"/>
          <w:lang w:val="bg-BG" w:eastAsia="bg-BG"/>
        </w:rPr>
        <w:t xml:space="preserve">(6) В случаите по ал. 5, когато Изпълнителят оттегли и замени ръководител на екипа или ключов експерт, той дължи на Възложителя неустойка от 10 % от стойността по чл. 6, ал. 1, с изключение на случаите, когато оттегляне на ключов експерт и замяната му с друг ключов експерт се налага поради важни лични и здравословни причини, които не позволяват на експерта да продължи да работи по проекта. </w:t>
      </w:r>
    </w:p>
    <w:p>
      <w:pPr>
        <w:pStyle w:val="TxBr5p24"/>
        <w:tabs>
          <w:tab w:val="clear" w:pos="204"/>
        </w:tabs>
        <w:spacing w:lineRule="auto" w:line="360"/>
        <w:ind w:firstLine="748"/>
        <w:jc w:val="both"/>
        <w:rPr>
          <w:rFonts w:eastAsia="SimSun;宋体"/>
          <w:color w:val="000000"/>
          <w:szCs w:val="24"/>
          <w:lang w:val="bg-BG" w:eastAsia="bg-BG"/>
        </w:rPr>
      </w:pPr>
      <w:r>
        <w:rPr>
          <w:rFonts w:eastAsia="SimSun;宋体"/>
          <w:color w:val="000000"/>
          <w:szCs w:val="24"/>
          <w:lang w:val="bg-BG" w:eastAsia="bg-BG"/>
        </w:rPr>
        <w:t>(7) При никакви обстоятелства замяната на ръководителя на екипа или на експерти и привличането на допълнителни експерти (включително и спомагателен персонал) не е основание за Изпълнителя да иска и получава каквото и да е друго допълнително плащане извън договорените единични цени.</w:t>
      </w:r>
    </w:p>
    <w:p>
      <w:pPr>
        <w:pStyle w:val="Normal"/>
        <w:spacing w:lineRule="auto" w:line="360"/>
        <w:jc w:val="center"/>
        <w:rPr>
          <w:rFonts w:eastAsia="SimSun;宋体"/>
          <w:color w:val="000000"/>
          <w:szCs w:val="24"/>
          <w:lang w:val="bg-BG" w:eastAsia="bg-BG"/>
        </w:rPr>
      </w:pPr>
      <w:r>
        <w:rPr>
          <w:rFonts w:eastAsia="SimSun;宋体"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b/>
          <w:color w:val="000000"/>
        </w:rPr>
        <w:t>IX. ПРЕКРАТЯВАНЕ НА ДОГОВОР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imSun;宋体"/>
          <w:color w:val="000000"/>
        </w:rPr>
        <w:t>Чл. 14. (1) Договорът може да бъде прекратен по взаимно съгласие между страните, изразено в писмена фор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imSun;宋体"/>
          <w:color w:val="000000"/>
        </w:rPr>
        <w:t>(2) При виновно неизпълнение на задълженията на една от страните, извън случая по чл. 12, ал. 4, договорът може да бъде прекратен от изправната страна с едномесечно писмено предизвестие до неизправната страна.</w:t>
      </w:r>
    </w:p>
    <w:p>
      <w:pPr>
        <w:pStyle w:val="Normal"/>
        <w:spacing w:lineRule="auto" w:line="360"/>
        <w:ind w:firstLine="540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X. ЗАКЛЮЧИТЕЛНИ РАЗПОРЕДБИ</w:t>
      </w:r>
    </w:p>
    <w:p>
      <w:pPr>
        <w:pStyle w:val="Normal"/>
        <w:spacing w:lineRule="auto" w:line="360"/>
        <w:ind w:firstLine="54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Чл. 15. (1) Когато неизпълнението на този договор се дължи на възникването на непреодолима сила, изпълнението на задълженията по него и съответните насрещни задължения се спират за времето на непреодолимата сила.</w:t>
      </w:r>
    </w:p>
    <w:p>
      <w:pPr>
        <w:pStyle w:val="Normal"/>
        <w:spacing w:lineRule="auto" w:line="360"/>
        <w:ind w:firstLine="54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(2) Непреодолима сила е непредвидено или непредотвратимо събитие от извънреден характер, което възниква след подписването на този договор, като пожар, наводнение или друго природно бедствие, стачки, саботаж, бунтове, граждански вълнения, състояние на война, ембарго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imSun;宋体"/>
          <w:color w:val="000000"/>
        </w:rPr>
        <w:t>(3) Страната, която не може да изпълни задълженията си по този договор поради непреодолима сила, не носи отговорност. Същата е длъжна в срок до 7 (седем) работни дни писмено да извести другата страна за непреодолимата сила и евентуалните последствия от нея за изпълнението на този договор. В случай, че не изпрати такова известие, дължи обезщетение за щетите от то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imSun;宋体"/>
          <w:color w:val="000000"/>
        </w:rPr>
        <w:t>Чл. 16. (1) Страните определят следните служители за контакт, както следва:</w:t>
      </w:r>
    </w:p>
    <w:p>
      <w:pPr>
        <w:pStyle w:val="Normal"/>
        <w:spacing w:lineRule="auto" w:line="360"/>
        <w:ind w:firstLine="54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ЗА ИЗПЪЛНИТЕЛЯ: .................................. ., тел..........., електронна поща ..............................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ЗА ВЪЗЛОЖИТЕЛЯ: инж. Галина Василева, директор на дирекция „Координация на програми и проекти”.</w:t>
      </w:r>
    </w:p>
    <w:p>
      <w:pPr>
        <w:pStyle w:val="Normal"/>
        <w:spacing w:lineRule="auto" w:line="360"/>
        <w:ind w:firstLine="54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(2) Възложителят определя директора на дирекция „Координация на програми и проекти“ за свой представител по отношение на правата и задълженията му, предвидени в този договор, който да осигурява оперативното му изпълнение, като извършва приемане на дейностите по предмета на договора и подписване на всички предвидени в договора документи (приемателно-предавателни протоколи, фактури и др.). За целите на изпълнение на договора, Възложителят може да определи и други лица, които да са негови представители по този догово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imSun;宋体"/>
          <w:color w:val="000000"/>
        </w:rPr>
        <w:t>Чл. 17. (1) За целите на настоящия договор уведомяването на ИЗПЪЛНИТЕЛЯ се извършва устно на тел. .........................., писмено на факс ..........................., по електронна поща на адрес ........................ или с препоръчано писмо на адреса, посочен на страница 1-ва от настоящия догово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imSun;宋体"/>
          <w:color w:val="000000"/>
        </w:rPr>
        <w:t>(2) Уведомяването на ВЪЗЛОЖИТЕЛЯ се извършва устно на тел. 02 9409 422, писмено на факс 02 9409 795, или с препоръчано писмо на адреса, посочен на страница 1-ва от настоящия договор.</w:t>
      </w:r>
    </w:p>
    <w:p>
      <w:pPr>
        <w:pStyle w:val="Normal"/>
        <w:spacing w:lineRule="auto" w:line="360"/>
        <w:ind w:firstLine="54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Чл. 18. Всички спорове, които биха възникнали във връзка с тълкуването или изпълнението на този договор, ще се решават от страните чрез преговори за постигане на споразумение, а когато това се окаже невъзможно, спорът ще се отнася за разрешаване пред компетентен съд по реда на ГП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imSun;宋体"/>
          <w:color w:val="000000"/>
        </w:rPr>
        <w:t>Чл. 19. За неуредените в този договор въпроси се прилагат разпоредбите на действащото законодателст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imSun;宋体"/>
          <w:color w:val="000000"/>
        </w:rPr>
        <w:t>Чл. 20. Всички данни, сведения и факти, свързани със сключването и изпълнението на този договор, ще се третират от страните като поверителна информация, доколкото в законодателство не се изисква регистрирането или публикуването на дадена информация.</w:t>
      </w:r>
    </w:p>
    <w:p>
      <w:pPr>
        <w:pStyle w:val="Normal"/>
        <w:spacing w:lineRule="auto" w:line="360"/>
        <w:ind w:firstLine="54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Настоящият договор се състави в два еднообразни екземпляра, по един за всяка от страни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imSun;宋体"/>
          <w:color w:val="000000"/>
        </w:rPr>
        <w:t>Неразделна част от този договор са:</w:t>
      </w:r>
    </w:p>
    <w:p>
      <w:pPr>
        <w:pStyle w:val="Normal"/>
        <w:spacing w:lineRule="auto" w:line="360"/>
        <w:ind w:firstLine="54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1. Техническата спецификация (Приложение № 1)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imSun;宋体"/>
          <w:color w:val="000000"/>
        </w:rPr>
        <w:t xml:space="preserve">2. Оферта на участника (Приложение № 2) </w:t>
      </w:r>
    </w:p>
    <w:p>
      <w:pPr>
        <w:pStyle w:val="Normal"/>
        <w:spacing w:lineRule="auto" w:line="360"/>
        <w:ind w:firstLine="54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3. Ценовата оферта на участника (Приложение № 3).</w:t>
      </w:r>
    </w:p>
    <w:p>
      <w:pPr>
        <w:pStyle w:val="Normal"/>
        <w:spacing w:lineRule="auto" w:line="360"/>
        <w:ind w:firstLine="54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both"/>
        <w:rPr/>
      </w:pPr>
      <w:r>
        <w:rPr>
          <w:b/>
        </w:rPr>
        <w:t>ЗА ВЪЗЛОЖИТЕЛ:</w:t>
        <w:tab/>
      </w:r>
      <w:r>
        <w:rPr/>
        <w:tab/>
        <w:tab/>
        <w:tab/>
        <w:tab/>
        <w:tab/>
      </w:r>
      <w:r>
        <w:rPr>
          <w:b/>
        </w:rPr>
        <w:t>ЗА ИЗПЪЛНИТЕ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ван Марк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ен секретар н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инистерството на транспорта,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ван Иван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 на дирекция „Финанси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ROFB+HSGroteskBg-Regular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A9"/>
        <w:lang w:val="en-US"/>
      </w:rPr>
    </w:pPr>
    <w:r>
      <w:rPr>
        <w:rStyle w:val="A9"/>
      </w:rPr>
      <w:drawing>
        <wp:inline distT="0" distB="0" distL="0" distR="0">
          <wp:extent cx="82296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4" r="-4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9"/>
        <w:lang w:val="en-US"/>
      </w:rPr>
      <w:tab/>
      <w:tab/>
    </w:r>
    <w:r>
      <w:rPr/>
      <w:drawing>
        <wp:inline distT="0" distB="0" distL="0" distR="0">
          <wp:extent cx="120713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  <w:lang w:val="ru-RU"/>
      </w:rPr>
      <w:t>ЕВРОПЕЙСКИ СЪЮЗ</w:t>
    </w:r>
  </w:p>
  <w:p>
    <w:pPr>
      <w:pStyle w:val="Normal"/>
      <w:rPr>
        <w:rFonts w:ascii="NOROFB+HSGroteskBg-Regular;Arial" w:hAnsi="NOROFB+HSGroteskBg-Regular;Arial" w:cs="NOROFB+HSGroteskBg-Regular;Arial"/>
        <w:sz w:val="14"/>
        <w:szCs w:val="14"/>
      </w:rPr>
    </w:pPr>
    <w:r>
      <w:rPr>
        <w:rFonts w:eastAsia="NOROFB+HSGroteskBg-Regular;Arial" w:cs="NOROFB+HSGroteskBg-Regular;Arial" w:ascii="NOROFB+HSGroteskBg-Regular;Arial" w:hAnsi="NOROFB+HSGroteskBg-Regular;Arial"/>
        <w:sz w:val="14"/>
        <w:szCs w:val="14"/>
        <w:lang w:val="ru-RU"/>
      </w:rPr>
      <w:t xml:space="preserve"> </w:t>
    </w:r>
    <w:r>
      <w:rPr>
        <w:rFonts w:cs="NOROFB+HSGroteskBg-Regular;Arial" w:ascii="NOROFB+HSGroteskBg-Regular;Arial" w:hAnsi="NOROFB+HSGroteskBg-Regular;Arial"/>
        <w:sz w:val="14"/>
        <w:szCs w:val="14"/>
        <w:lang w:val="ru-RU"/>
      </w:rPr>
      <w:t>Европейски фонд за</w:t>
    </w:r>
  </w:p>
  <w:p>
    <w:pPr>
      <w:pStyle w:val="Normal"/>
      <w:rPr/>
    </w:pPr>
    <w:r>
      <w:rPr>
        <w:rFonts w:eastAsia="NOROFB+HSGroteskBg-Regular;Arial" w:cs="NOROFB+HSGroteskBg-Regular;Arial" w:ascii="NOROFB+HSGroteskBg-Regular;Arial" w:hAnsi="NOROFB+HSGroteskBg-Regular;Arial"/>
        <w:sz w:val="14"/>
        <w:szCs w:val="14"/>
        <w:lang w:val="ru-RU"/>
      </w:rPr>
      <w:t xml:space="preserve"> </w:t>
    </w:r>
    <w:r>
      <w:rPr>
        <w:rFonts w:cs="NOROFB+HSGroteskBg-Regular;Arial" w:ascii="NOROFB+HSGroteskBg-Regular;Arial" w:hAnsi="NOROFB+HSGroteskBg-Regular;Arial"/>
        <w:sz w:val="14"/>
        <w:szCs w:val="14"/>
        <w:lang w:val="ru-RU"/>
      </w:rPr>
      <w:t>регионално развитие</w:t>
    </w:r>
  </w:p>
  <w:p>
    <w:pPr>
      <w:pStyle w:val="Header"/>
      <w:rPr/>
    </w:pPr>
    <w:r>
      <w:rPr>
        <w:rFonts w:eastAsia="NOROFB+HSGroteskBg-Regular;Arial" w:cs="NOROFB+HSGroteskBg-Regular;Arial" w:ascii="NOROFB+HSGroteskBg-Regular;Arial" w:hAnsi="NOROFB+HSGroteskBg-Regular;Arial"/>
        <w:sz w:val="14"/>
        <w:szCs w:val="14"/>
        <w:lang w:val="ru-RU"/>
      </w:rPr>
      <w:t xml:space="preserve"> </w:t>
    </w:r>
    <w:r>
      <w:rPr>
        <w:rFonts w:cs="NOROFB+HSGroteskBg-Regular;Arial" w:ascii="NOROFB+HSGroteskBg-Regular;Arial" w:hAnsi="NOROFB+HSGroteskBg-Regular;Arial"/>
        <w:sz w:val="14"/>
        <w:szCs w:val="14"/>
        <w:lang w:val="ru-RU"/>
      </w:rPr>
      <w:t>Кохезионен фонд</w:t>
    </w:r>
    <w:r>
      <w:rPr/>
      <w:t xml:space="preserve">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A9">
    <w:name w:val="A9"/>
    <w:qFormat/>
    <w:rPr>
      <w:rFonts w:cs="OWBUTZ+HelenBg-Regular;Arial"/>
      <w:color w:val="000000"/>
      <w:sz w:val="19"/>
      <w:szCs w:val="19"/>
    </w:rPr>
  </w:style>
  <w:style w:type="character" w:styleId="CharChar1">
    <w:name w:val=" Знак Знак Cha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Arial" w:hAnsi="Arial" w:eastAsia="SimSun;宋体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xBr5p24">
    <w:name w:val="TxBr_5p24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0:00Z</dcterms:created>
  <dc:creator>Tzvetomir</dc:creator>
  <dc:description/>
  <cp:keywords/>
  <dc:language>en-US</dc:language>
  <cp:lastModifiedBy>ddimov</cp:lastModifiedBy>
  <cp:lastPrinted>2012-11-22T15:13:00Z</cp:lastPrinted>
  <dcterms:modified xsi:type="dcterms:W3CDTF">2012-11-22T13:21:00Z</dcterms:modified>
  <cp:revision>6</cp:revision>
  <dc:subject/>
  <dc:title>                                                                                                                               ПРОЕКТ</dc:title>
</cp:coreProperties>
</file>