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ab/>
      </w:r>
      <w:r>
        <w:rPr>
          <w:i/>
        </w:rPr>
        <w:t xml:space="preserve">Приложение № 1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към Заповед № РД…………………2011 г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СПЕЦИФИКАЦИЯ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процедура по възлагане на обществена поръчка с предмет</w:t>
      </w:r>
    </w:p>
    <w:p>
      <w:pPr>
        <w:pStyle w:val="Normal"/>
        <w:ind w:right="-144" w:hanging="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Осигуряване на </w:t>
      </w:r>
      <w:r>
        <w:rPr>
          <w:b/>
          <w:bCs/>
        </w:rPr>
        <w:t>хостинг и поддръжка на интернет страницата на Оперативна програма „Транспорт” 2007-2013 г.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ru-RU"/>
        </w:rPr>
      </w:pPr>
      <w:r>
        <w:rPr>
          <w:b/>
        </w:rPr>
        <w:t xml:space="preserve">Въведение </w:t>
      </w:r>
    </w:p>
    <w:p>
      <w:pPr>
        <w:pStyle w:val="Normal"/>
        <w:spacing w:before="0" w:after="120"/>
        <w:ind w:firstLine="540"/>
        <w:jc w:val="both"/>
        <w:rPr/>
      </w:pPr>
      <w:r>
        <w:rPr/>
        <w:t>Оперативна програма „Транспорт” (ОПТ) 2007-2013 г. е една от седемте оперативни програми на Република България, които се финансират от Структурните и Кохезионния фондове на ЕС. ОПТ е оперативната програма с най-голям бюджет в България - 2 003 481 163.68 евро. ОПТ се съфинансира от Европейски фонд за регионално развитие и Кохезионния фонд на ЕС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Целта на ОПТ е развитието на железопътната, пътната и водна инфраструктура, както и стимулиране развитието на комбиниран транспорт в съответствие с транспортната политика на Европейския съюз и установените изисквания за развитие на Tранс-европейската транспортна мрежа за постигне на устойчивост на българската транспортна система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Съгласно изискванията на Регламент 1083/2006, съдържащ основните разпоредби на Европейския фонд за регионално развитие, Европейския социален фонд и Кохезионния фонд на ЕС и Прилагащия Регламент 1828/2006 на ЕК, Глава II, членове от 2 до 10, Управляващият орган на Оперативна програма „Транспорт” е отговорен за успешното изпълнение на Комуникационния план на ОПТ за периода 2007-2013 г. 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/>
        <w:t xml:space="preserve">На 13 август 2008 г. ЕК одобри Комуникационния план на ОПТ. В документа са разписани стратегическите цели на Комуникационния план, основните целеви групи на Комуникационния план, както и отделните комуникационни мерки (съгласно Регламент 1828/2006 на ЕК), планирани за популяризиране на оперативната програма сред различните целеви групи. </w:t>
      </w:r>
    </w:p>
    <w:p>
      <w:pPr>
        <w:pStyle w:val="Normal"/>
        <w:spacing w:before="0" w:after="120"/>
        <w:ind w:firstLine="540"/>
        <w:jc w:val="both"/>
        <w:rPr/>
      </w:pPr>
      <w:r>
        <w:rPr/>
        <w:t>Интернет сайтът на ОП „Транспорт”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ptranspo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</w:t>
      </w:r>
      <w:r>
        <w:rPr/>
        <w:t xml:space="preserve"> е създаден с цел да отговори на изискванията за информация и публичност, залегнали в регламентите на Европейската комисия. Съгласно чл. 69 от Регламент на Съвета (EC) № 1083/2006, съдържащ общите разпоредби за Европейския фонд за регионално развитие, Европейския социален фонд и Кохезионния фонд, Република България трябва да предостави информация и да публикува програмите и операциите за съфинансиране.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/>
        <w:t>Към момента сайтът е разработен и се поддържа от външна фирма изпълнител, която осъществява хостване и системна поддръжка на сайта. Информацията на сайта се публикува от оторизирани служители на министерството, използвайки система за управление на съдържание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Огледално копие на сайта на ОПТ се поддържа на сървър на Възложителя в МТИТС. 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>
          <w:b/>
        </w:rPr>
        <w:t>Наименование на поръчката: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„</w:t>
      </w:r>
      <w:r>
        <w:rPr>
          <w:bCs/>
          <w:color w:val="000000"/>
        </w:rPr>
        <w:t xml:space="preserve">Осигуряване на </w:t>
      </w:r>
      <w:r>
        <w:rPr>
          <w:bCs/>
        </w:rPr>
        <w:t>хостинг</w:t>
      </w:r>
      <w:r>
        <w:rPr>
          <w:bCs/>
          <w:color w:val="000000"/>
        </w:rPr>
        <w:t xml:space="preserve"> </w:t>
      </w:r>
      <w:r>
        <w:rPr>
          <w:bCs/>
        </w:rPr>
        <w:t>и</w:t>
      </w:r>
      <w:r>
        <w:rPr>
          <w:bCs/>
          <w:color w:val="000000"/>
        </w:rPr>
        <w:t xml:space="preserve"> п</w:t>
      </w:r>
      <w:r>
        <w:rPr>
          <w:bCs/>
        </w:rPr>
        <w:t>оддръжка на интернет с</w:t>
      </w:r>
      <w:r>
        <w:rPr>
          <w:bCs/>
          <w:lang w:val="en-US"/>
        </w:rPr>
        <w:t>траницата</w:t>
      </w:r>
      <w:r>
        <w:rPr>
          <w:bCs/>
        </w:rPr>
        <w:t xml:space="preserve"> на Оперативна програма „Транспорт” 2007-2013 г.”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Цел на поръчката </w:t>
      </w:r>
    </w:p>
    <w:p>
      <w:pPr>
        <w:pStyle w:val="Normal"/>
        <w:spacing w:before="0" w:after="120"/>
        <w:jc w:val="both"/>
        <w:rPr/>
      </w:pPr>
      <w:r>
        <w:rPr/>
        <w:t>Основната цел на поръчката е осигуряване на хостинг и системна поддръжка на интернет сайта на ОП „Транспорт” и осигуряване на лесен и бърз достъп до информация за програмата на целевата аудитория, заложена в Комуникационния план на ОПТ: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i/>
          <w:iCs/>
        </w:rPr>
        <w:t xml:space="preserve">Основните целеви групи 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900" w:hanging="0"/>
        <w:jc w:val="both"/>
        <w:rPr/>
      </w:pPr>
      <w:r>
        <w:rPr/>
        <w:t xml:space="preserve">Бенефициенти по ОП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1740" w:hanging="840"/>
        <w:jc w:val="both"/>
        <w:rPr/>
      </w:pPr>
      <w:r>
        <w:rPr/>
        <w:t xml:space="preserve">Управляващ орган по ОП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1740" w:hanging="840"/>
        <w:jc w:val="both"/>
        <w:rPr/>
      </w:pPr>
      <w:r>
        <w:rPr/>
        <w:t xml:space="preserve">Потенциални изпълнители на проек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1740" w:hanging="840"/>
        <w:jc w:val="both"/>
        <w:rPr/>
      </w:pPr>
      <w:r>
        <w:rPr/>
        <w:t xml:space="preserve">Браншови 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1740" w:hanging="840"/>
        <w:jc w:val="both"/>
        <w:rPr/>
      </w:pPr>
      <w:r>
        <w:rPr/>
        <w:t xml:space="preserve">Социално-икономически партньор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1740" w:hanging="840"/>
        <w:jc w:val="both"/>
        <w:rPr/>
      </w:pPr>
      <w:r>
        <w:rPr/>
        <w:t xml:space="preserve">Изпълнители по договори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540"/>
        <w:jc w:val="both"/>
        <w:rPr/>
      </w:pPr>
      <w:r>
        <w:rPr>
          <w:b/>
          <w:i/>
        </w:rPr>
        <w:t xml:space="preserve">Други целеви груп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1740" w:hanging="840"/>
        <w:jc w:val="both"/>
        <w:rPr/>
      </w:pPr>
      <w:r>
        <w:rPr/>
        <w:t xml:space="preserve">Академични сред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1440" w:hanging="540"/>
        <w:jc w:val="both"/>
        <w:rPr/>
      </w:pPr>
      <w:r>
        <w:rPr/>
        <w:t>Неправителствени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1440" w:hanging="540"/>
        <w:jc w:val="both"/>
        <w:rPr/>
      </w:pPr>
      <w:r>
        <w:rPr/>
        <w:t>Широка общественост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Срок за изпълнение на поръчката:</w:t>
      </w:r>
    </w:p>
    <w:p>
      <w:pPr>
        <w:pStyle w:val="Normal"/>
        <w:spacing w:before="0" w:after="120"/>
        <w:jc w:val="both"/>
        <w:rPr/>
      </w:pPr>
      <w:r>
        <w:rPr/>
        <w:t xml:space="preserve">От датата на сключване на договора с избрания изпълнител до 31.12.2013 г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</w:rPr>
        <w:t>. Обхват на дейности за осигуряване на хостинг и поддръжка за изпълнение на поръчкат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bookmarkStart w:id="0" w:name="OLE_LINK5"/>
      <w:bookmarkStart w:id="1" w:name="OLE_LINK4"/>
      <w:bookmarkEnd w:id="0"/>
      <w:bookmarkEnd w:id="1"/>
      <w:r>
        <w:rPr/>
        <w:t>Изпълнителят трябва да осигури сървър с не по-малко от 100 GB свободно пространство за данни, процесор с честота не по-малко от 3.0 GHz, оперативна памет не по-малко от 4 GB RAM, RAID и Интернет връзка, която да осигури минимално време за зареждане на съдържанието в България и извън България. (Участникът следва да посочи конкретни характеристики на предложения от него сървър.)</w:t>
      </w:r>
    </w:p>
    <w:p>
      <w:pPr>
        <w:pStyle w:val="Normal"/>
        <w:jc w:val="both"/>
        <w:rPr/>
      </w:pPr>
      <w:r>
        <w:rPr/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</w:rPr>
        <w:t xml:space="preserve">.1. </w:t>
      </w:r>
      <w:r>
        <w:rPr/>
        <w:t>Пререгистриране на домейн за периода</w:t>
      </w:r>
      <w:r>
        <w:rPr>
          <w:b/>
        </w:rPr>
        <w:t xml:space="preserve"> </w:t>
      </w:r>
      <w:r>
        <w:rPr>
          <w:b/>
          <w:u w:val="single"/>
        </w:rPr>
        <w:t>март 2012 г. – декември 2013 г.</w:t>
      </w:r>
      <w:r>
        <w:rPr/>
        <w:t xml:space="preserve"> с име </w:t>
      </w:r>
      <w:hyperlink r:id="rId3">
        <w:r>
          <w:rPr>
            <w:rStyle w:val="InternetLink"/>
          </w:rPr>
          <w:t>www.optransport.b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</w:rPr>
        <w:t>.2.</w:t>
      </w:r>
      <w:r>
        <w:rPr/>
        <w:t xml:space="preserve"> Изпълнителят трябва да осигури изпълнението на следните </w:t>
      </w:r>
      <w:bookmarkStart w:id="6" w:name="OLE_LINK2"/>
      <w:bookmarkStart w:id="7" w:name="OLE_LINK1"/>
      <w:r>
        <w:rPr/>
        <w:t>дейности за хостинг</w:t>
      </w:r>
      <w:bookmarkEnd w:id="6"/>
      <w:bookmarkEnd w:id="7"/>
      <w:r>
        <w:rPr/>
        <w:t xml:space="preserve"> на сайта на ОП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074" w:hanging="348"/>
        <w:jc w:val="both"/>
        <w:rPr/>
      </w:pPr>
      <w:r>
        <w:rPr/>
        <w:t>Инсталиране, конфигуриране и трансфериране на всичките данни от съществуващия до момента сървър на сървър на Изпълнител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074" w:hanging="348"/>
        <w:jc w:val="both"/>
        <w:rPr/>
      </w:pPr>
      <w:r>
        <w:rPr/>
        <w:t xml:space="preserve">След трансфер на сървър на Изпълнителя, сайтът трябва да запази цялата си функционалност, съществуваща до момента (точка 6 от Техническата спецификация) и да предостави достъп към сайта в интернет пространство не по-късно от 30 календарни дни от датата на сключване на договор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074" w:hanging="348"/>
        <w:jc w:val="both"/>
        <w:rPr/>
      </w:pPr>
      <w:r>
        <w:rPr/>
        <w:t xml:space="preserve">Изпълнителят трябва да може при необходимост да направи корекции в програмния код или в конфигурация на сайта без да нарушава съществуващата функционалност (точка 6 от Техническата спецификация)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074" w:hanging="348"/>
        <w:jc w:val="both"/>
        <w:rPr>
          <w:iCs/>
        </w:rPr>
      </w:pPr>
      <w:r>
        <w:rPr/>
        <w:t>Изпълнителят трябва да поддържа достатъчно свободно дисково пространство на сървъра си за нормална работа на сай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074" w:hanging="348"/>
        <w:jc w:val="both"/>
        <w:rPr>
          <w:iCs/>
        </w:rPr>
      </w:pPr>
      <w:r>
        <w:rPr/>
        <w:t>Изпълнителят трябва да осигури консултации, свързани с поддръжката, използването на системата и консултации за работа със съществуващата система за управление на съдържанието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0" w:after="0"/>
        <w:ind w:left="1074" w:hanging="348"/>
        <w:jc w:val="both"/>
        <w:rPr/>
      </w:pPr>
      <w:r>
        <w:rPr/>
        <w:t>Ежедневно архивиране и осигуряване на резервни копия на цялата информация на сай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0" w:after="0"/>
        <w:ind w:left="1074" w:hanging="348"/>
        <w:jc w:val="both"/>
        <w:rPr/>
      </w:pPr>
      <w:r>
        <w:rPr/>
        <w:t>Антивирусна защи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0" w:after="0"/>
        <w:ind w:left="1074" w:hanging="348"/>
        <w:jc w:val="both"/>
        <w:rPr/>
      </w:pPr>
      <w:r>
        <w:rPr/>
        <w:t>Защита от външни пробиви и атаки в система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0" w:after="0"/>
        <w:ind w:left="1074" w:hanging="348"/>
        <w:jc w:val="both"/>
        <w:rPr/>
      </w:pPr>
      <w:r>
        <w:rPr/>
        <w:t>Екип за реакция по схема 24/7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074" w:hanging="348"/>
        <w:jc w:val="both"/>
        <w:rPr/>
      </w:pPr>
      <w:r>
        <w:rPr/>
        <w:t>Непрекъсната интернет връз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074" w:hanging="348"/>
        <w:jc w:val="both"/>
        <w:rPr/>
      </w:pPr>
      <w:r>
        <w:rPr/>
        <w:t>Непрекъснато електрозахранван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074" w:hanging="348"/>
        <w:jc w:val="both"/>
        <w:rPr>
          <w:bCs/>
        </w:rPr>
      </w:pPr>
      <w:r>
        <w:rPr>
          <w:bCs/>
        </w:rPr>
        <w:t>Непрекъсната връзка със системен администра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4" w:leader="none"/>
        </w:tabs>
        <w:suppressAutoHyphens w:val="true"/>
        <w:spacing w:before="0" w:after="0"/>
        <w:ind w:left="720" w:firstLine="6"/>
        <w:jc w:val="both"/>
        <w:rPr/>
      </w:pPr>
      <w:r>
        <w:rPr/>
        <w:t xml:space="preserve">Възстановяване на сайта от архив при срив или загуба на информац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4" w:leader="none"/>
        </w:tabs>
        <w:suppressAutoHyphens w:val="true"/>
        <w:spacing w:before="0" w:after="0"/>
        <w:ind w:left="720" w:firstLine="6"/>
        <w:jc w:val="both"/>
        <w:rPr/>
      </w:pPr>
      <w:r>
        <w:rPr>
          <w:color w:val="000000"/>
        </w:rPr>
        <w:t>Визуализиране на пълната информация за конкретна страница за не повече от 5 секунд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4" w:leader="none"/>
        </w:tabs>
        <w:suppressAutoHyphens w:val="true"/>
        <w:spacing w:before="0" w:after="280"/>
        <w:ind w:left="720" w:firstLine="6"/>
        <w:jc w:val="both"/>
        <w:rPr/>
      </w:pPr>
      <w:r>
        <w:rPr/>
        <w:t>Изпълнителят трябва да актуализира и променя банерите на индексната страница на сайта, при необходимост.</w:t>
      </w:r>
    </w:p>
    <w:p>
      <w:pPr>
        <w:pStyle w:val="Normal"/>
        <w:suppressAutoHyphens w:val="true"/>
        <w:spacing w:before="57" w:after="57"/>
        <w:jc w:val="both"/>
        <w:rPr/>
      </w:pPr>
      <w:r>
        <w:rPr/>
        <w:t>Хостинга и дейностите, свързани с IT сигурността трябва да отговарят на Наредбата</w:t>
      </w:r>
      <w:r>
        <w:rPr>
          <w:b/>
        </w:rPr>
        <w:t xml:space="preserve"> </w:t>
      </w:r>
      <w:r>
        <w:rPr/>
        <w:t>за общите изисквания за оперативна съвместимост и информационна сигур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/>
        <w:t>Изпълнителят трябва да осигури системна поддръжка на софтуера, която включ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before="57" w:after="57"/>
        <w:ind w:left="1104" w:hanging="384"/>
        <w:jc w:val="both"/>
        <w:rPr/>
      </w:pPr>
      <w:r>
        <w:rPr/>
        <w:t xml:space="preserve">Отстраняване - до 4 часа на критичен проблем, който води до пълна загуба на функционалност на сай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before="57" w:after="57"/>
        <w:ind w:left="1104" w:hanging="384"/>
        <w:jc w:val="both"/>
        <w:rPr/>
      </w:pPr>
      <w:r>
        <w:rPr/>
        <w:t>Отстраняване на некритичен проблем, при който има забавяне или частична загуба на функционалност на сайта – до 24 часа;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before="57" w:after="57"/>
        <w:ind w:left="1104" w:hanging="384"/>
        <w:jc w:val="both"/>
        <w:rPr/>
      </w:pPr>
      <w:r>
        <w:rPr/>
        <w:t>Отстраняване на неизправности в работата на сайта, ако възникнат проблеми поради неизправност/пробив в обслужващия софту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74" w:hanging="384"/>
        <w:jc w:val="both"/>
        <w:rPr/>
      </w:pPr>
      <w:r>
        <w:rPr/>
        <w:t xml:space="preserve">Периодично синхронизиране на информацията/данните между сървър на Изпълнителя и сървър на Възложителя (МТИТС), на който е конфигурирано огледално копие на сай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74" w:hanging="384"/>
        <w:jc w:val="both"/>
        <w:rPr/>
      </w:pPr>
      <w:r>
        <w:rPr/>
        <w:t>Изпълнителят трябва да гарантира интегритет, надеждност и сигурност на информационната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Очаквани резулта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пълнителят се задължава да извърши хостинг и системна поддръжка на сайта за не по-малко от периода на действие на договора - 31.12.2013 г.  </w:t>
      </w:r>
    </w:p>
    <w:p>
      <w:pPr>
        <w:pStyle w:val="Normal"/>
        <w:numPr>
          <w:ilvl w:val="0"/>
          <w:numId w:val="2"/>
        </w:numPr>
        <w:rPr/>
      </w:pPr>
      <w:r>
        <w:rPr/>
        <w:t>Лесен достъп и запазване на съществуващата функционалност на сайта на ОПТ към настоящия момент.</w:t>
      </w:r>
    </w:p>
    <w:p>
      <w:pPr>
        <w:pStyle w:val="BodyText2"/>
        <w:numPr>
          <w:ilvl w:val="0"/>
          <w:numId w:val="2"/>
        </w:numPr>
        <w:spacing w:lineRule="auto" w:line="240"/>
        <w:jc w:val="both"/>
        <w:rPr>
          <w:color w:val="000000"/>
          <w:lang w:val="bg-BG"/>
        </w:rPr>
      </w:pPr>
      <w:r>
        <w:rPr>
          <w:lang w:val="bg-BG"/>
        </w:rPr>
        <w:t>Поддръжка и хостинг на информационната среда, позволяваща удобен и бърз начин за управление и обновяване на информацията.</w:t>
      </w:r>
    </w:p>
    <w:p>
      <w:pPr>
        <w:pStyle w:val="Normal"/>
        <w:numPr>
          <w:ilvl w:val="0"/>
          <w:numId w:val="2"/>
        </w:numPr>
        <w:rPr/>
      </w:pPr>
      <w:r>
        <w:rPr/>
        <w:t>Изпълнителят трябва да осигури системно администриране на сървъра и на сайта, което трябва да отговаря на всички изисквания за сигурност и актуалност на даннит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Управлението на интернет сайта на О</w:t>
      </w:r>
      <w:r>
        <w:rPr/>
        <w:t xml:space="preserve">перативна програма „Транспорт” трябва да позволява динамично създаване и редактиране на информацията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/>
        <w:t xml:space="preserve">Сайтът ще трябва да се открива от всички известни търсещи машини.  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hanging="24"/>
        <w:jc w:val="both"/>
        <w:rPr>
          <w:b/>
          <w:b/>
          <w:lang w:val="ru-RU"/>
        </w:rPr>
      </w:pPr>
      <w:r>
        <w:rPr>
          <w:b/>
        </w:rPr>
        <w:t xml:space="preserve">6. Основни функционални характеристики на съществуващия сайт на ОП „Транспорт” </w:t>
      </w:r>
      <w:hyperlink r:id="rId4">
        <w:r>
          <w:rPr>
            <w:rStyle w:val="InternetLink"/>
            <w:b/>
          </w:rPr>
          <w:t>www.optransport.bg</w:t>
        </w:r>
      </w:hyperlink>
      <w:r>
        <w:rPr>
          <w:b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Сайтът на ОПТ разполага със следната функционалност, която трябва да бъде запазена: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color w:val="000000"/>
        </w:rPr>
      </w:pPr>
      <w:r>
        <w:rPr/>
        <w:t xml:space="preserve">Информацията в сайта се поддържа посредством система за управление на съдържанието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Динамично управление на съдържанието, прикрепяне на файлове и изображения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color w:val="000000"/>
        </w:rPr>
      </w:pPr>
      <w:r>
        <w:rPr/>
        <w:t>Възможност за форматиране на документи: смяна на шрифта, промяна на големината и цвета му, правене на вътрешни и външни линкове и др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color w:val="000000"/>
        </w:rPr>
      </w:pPr>
      <w:r>
        <w:rPr/>
        <w:t>Временно скриване на страници, промяна на реда на страниците, създаване на нови подстраници, изтриване на страници, преструктуриране на страниците и рубрики на сайта, възможност за pop-up страница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Сайтът по</w:t>
      </w:r>
      <w:r>
        <w:rPr>
          <w:color w:val="000000"/>
        </w:rPr>
        <w:t>ддържа огледална информация в българска и английска езикови версии.</w:t>
      </w:r>
      <w:r>
        <w:rPr/>
        <w:t xml:space="preserve"> </w:t>
      </w:r>
      <w:r>
        <w:rPr>
          <w:color w:val="000000"/>
        </w:rPr>
        <w:t>Възможност за автоматично скриване на рубриката при липса на информация в нея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Възможност за добавяне на нови рубрики, както и премахване на съществуващи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color w:val="000000"/>
        </w:rPr>
      </w:pPr>
      <w:r>
        <w:rPr/>
        <w:t xml:space="preserve">Осигурена среда за on-line консултации, обмен на отчетни и други документи между бенифициентите и Управляващия орган на Оперативна програма „Транспорт”, чрез предоставяне на регламентиран достъп в сайта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color w:val="000000"/>
        </w:rPr>
      </w:pPr>
      <w:r>
        <w:rPr/>
        <w:t>Сайтът предоставя възможност за визуализиране на гео-информация – карти, към които са насочени проектите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color w:val="000000"/>
        </w:rPr>
      </w:pPr>
      <w:r>
        <w:rPr/>
        <w:t xml:space="preserve">Сайтът позволява публикуване на минимум два банера на удобно и забележимо място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Администриране. Сайтът притежава потребителски нива за достъп и потребителски групи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нтернет сайтът на Оперативна програма „Транспорт” има публично достъпна и административна част, като достъп до създаването и актуализирането на съдържанието, редактирането и администрирането му е регламентиран само за определени, обучени и оторизирани служители на МТИТС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Достъпът до административната част на сайта е регламентиран за основни групи потребители – Администратори, Редактори, Управляващ орган на ОПТ, Бенефициенти, чрез локализиране и идентифициране на техните права и достъп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Възможност за регистрация на потребители в системата и осигуряване на оторизиран достъп до определени ресурси в зависимост от потребителската им група (добавяне, преглед, редактиране на документи и др.), промяна на потребителски профил, лична и контактна информация, парола за достъп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Осигурена статистика на посещения на сайта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Възможност за архивиране на информацията посредством интерактивен електронен календар – по дни / месеци / години. Лесен достъп до архивни материали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Посетителите на сайта имат възможност за контакт чрез електронна форма за контакти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color w:val="000000"/>
        </w:rPr>
        <w:t xml:space="preserve">Възможност за качване и download на файлове </w:t>
      </w:r>
      <w:r>
        <w:rPr/>
        <w:t>във формат: JPEG, MPEG,</w:t>
      </w:r>
      <w:r>
        <w:rPr>
          <w:color w:val="000000"/>
        </w:rPr>
        <w:t xml:space="preserve"> PDF, HTML, DOC, XLS, TXT, PPT, PPS, GIF, WAV, MP3, SWF, AVI и др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Възможност за регистриране на бенефициенти с ограничен достъп – персонализация. След регистрация, оторизиран потребител получава права за достъп до определена информация. Възможност оторизирани потребители да могат да се обединяват в групи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Възможност за търсене по ключова дума или фраза. Търсенето е възможно в съдържанието и в заглавието на документа, а също така и в заглавието на прикачени документи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color w:val="000000"/>
        </w:rPr>
      </w:pPr>
      <w:r>
        <w:rPr/>
        <w:t>Възможност за филтриране на резултатите след търсене в основните модули на сайта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color w:val="000000"/>
        </w:rPr>
      </w:pPr>
      <w:r>
        <w:rPr/>
        <w:t>Карта на сайта – динамично да се генерира от структурата на рубриките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color w:val="000000"/>
        </w:rPr>
      </w:pPr>
      <w:r>
        <w:rPr/>
        <w:t>Обмен на информация с външни информационни системи посредством RSS агрегатор, e-mail абонамент за новини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7. Технически характеристики и използван софтуер към настоящия момент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7.1 Използвани хардуерни характеристики на сървър, необходим за хостинг на сайта на ОПТ: сървър</w:t>
      </w:r>
      <w:r>
        <w:rPr>
          <w:bCs/>
        </w:rPr>
        <w:t xml:space="preserve"> от среден клас</w:t>
      </w:r>
      <w:r>
        <w:rPr/>
        <w:t xml:space="preserve"> Intel Xeon 3.0 GHz, RAID 3 ware – 2 GB RAM. 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iCs/>
        </w:rPr>
        <w:t xml:space="preserve">7.2 Обслужващият софтуер за работата на сайта на ОПТ, използван от фирмата изпълнител към момен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color w:val="000000"/>
        </w:rPr>
      </w:pPr>
      <w:r>
        <w:rPr>
          <w:color w:val="000000"/>
        </w:rPr>
        <w:t>Операционна система: Linux Sever, предпочитани конфигурации: Debian stable или Ubuntu Server LTS (избран към момен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color w:val="000000"/>
        </w:rPr>
      </w:pPr>
      <w:r>
        <w:rPr>
          <w:color w:val="000000"/>
        </w:rPr>
        <w:t>Уеб сървър: Apa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color w:val="000000"/>
        </w:rPr>
      </w:pPr>
      <w:r>
        <w:rPr>
          <w:color w:val="000000"/>
        </w:rPr>
        <w:t>СУБД сървър: PostgreSQL 8.3+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color w:val="000000"/>
        </w:rPr>
      </w:pPr>
      <w:r>
        <w:rPr>
          <w:color w:val="000000"/>
        </w:rPr>
        <w:t>Програмен език: PHP 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color w:val="000000"/>
        </w:rPr>
      </w:pPr>
      <w:r>
        <w:rPr>
          <w:color w:val="000000"/>
        </w:rPr>
        <w:t>Сървър за е-поща: SMTP mail serve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color w:val="000000"/>
        </w:rPr>
      </w:pPr>
      <w:r>
        <w:rPr>
          <w:color w:val="000000"/>
        </w:rPr>
        <w:t>Програмните скриптове и файловата система на портала.</w:t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ind w:firstLine="360"/>
        <w:jc w:val="both"/>
        <w:rPr>
          <w:b/>
          <w:b/>
        </w:rPr>
      </w:pPr>
      <w:r>
        <w:rPr/>
        <w:t>7.3 Обем на наличната информация на сайта на ОПТ.</w:t>
      </w:r>
    </w:p>
    <w:p>
      <w:pPr>
        <w:pStyle w:val="Normal"/>
        <w:suppressAutoHyphens w:val="true"/>
        <w:spacing w:before="0" w:after="120"/>
        <w:ind w:left="720" w:hanging="0"/>
        <w:jc w:val="both"/>
        <w:rPr/>
      </w:pPr>
      <w:r>
        <w:rPr/>
        <w:t>7.3.1 Дисково пространство и размер на базата данни, заемани от средата на 2008 г. до момен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color w:val="000000"/>
        </w:rPr>
      </w:pPr>
      <w:r>
        <w:rPr>
          <w:color w:val="000000"/>
        </w:rPr>
        <w:t xml:space="preserve">Към момента базата данни заема 163 MB в некомпресиран ви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color w:val="000000"/>
        </w:rPr>
      </w:pPr>
      <w:r>
        <w:rPr>
          <w:color w:val="000000"/>
        </w:rPr>
        <w:t>Всички външни файлове: PDF документи, карти и други картинки, видео и т.н. заемат около 2 GB.</w:t>
      </w:r>
    </w:p>
    <w:p>
      <w:pPr>
        <w:pStyle w:val="Normal"/>
        <w:suppressAutoHyphens w:val="true"/>
        <w:spacing w:before="0" w:after="120"/>
        <w:ind w:left="720" w:hanging="0"/>
        <w:jc w:val="both"/>
        <w:rPr/>
      </w:pPr>
      <w:r>
        <w:rPr/>
        <w:t>7.3.2 Общият обем съхранявана информация (база данни, външни файлове и архив) към момента (2009 г. - 2011 г.) е около 5,5 G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color w:val="000000"/>
        </w:rPr>
      </w:pPr>
      <w:r>
        <w:rPr>
          <w:color w:val="000000"/>
        </w:rPr>
        <w:t xml:space="preserve">Базата данни се архивира всекидневно. Обемът на един дневен архив е около 16 MB. Най-старите запазени архиви периодично се изтрива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720" w:firstLine="180"/>
        <w:jc w:val="both"/>
        <w:rPr/>
      </w:pPr>
      <w:r>
        <w:rPr>
          <w:color w:val="000000"/>
        </w:rPr>
        <w:t>Архивираните данни от последните 7 месеца са с общ обем около 3,3 GB.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Общият обем външни файлове към момента е около 2 GB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talicT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ItalicT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ItalicT" w:hAnsi="ItalicT" w:cs="ItalicT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ItalicT" w:hAnsi="ItalicT" w:cs="Italic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7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ItalicT" w:hAnsi="ItalicT" w:cs="Italic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ItalicT;Courier New" w:hAnsi="ItalicT;Courier New" w:cs="Italic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ItalicT;Courier New" w:hAnsi="ItalicT;Courier New" w:cs="ItalicT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ItalicT;Courier New" w:hAnsi="ItalicT;Courier New" w:cs="ItalicT;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ransport.bg/" TargetMode="External"/><Relationship Id="rId3" Type="http://schemas.openxmlformats.org/officeDocument/2006/relationships/hyperlink" Target="http://www.optransport.bg/" TargetMode="External"/><Relationship Id="rId4" Type="http://schemas.openxmlformats.org/officeDocument/2006/relationships/hyperlink" Target="http://www.optransport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0:00Z</dcterms:created>
  <dc:creator>GGeorgiev</dc:creator>
  <dc:description/>
  <cp:keywords/>
  <dc:language>en-US</dc:language>
  <cp:lastModifiedBy>SGotzov</cp:lastModifiedBy>
  <cp:lastPrinted>2011-07-11T11:19:00Z</cp:lastPrinted>
  <dcterms:modified xsi:type="dcterms:W3CDTF">2011-07-11T08:37:00Z</dcterms:modified>
  <cp:revision>3</cp:revision>
  <dc:subject/>
  <dc:title>УКАЗАНИЯ</dc:title>
</cp:coreProperties>
</file>