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96" w:hanging="0"/>
        <w:outlineLvl w:val="0"/>
        <w:rPr/>
      </w:pPr>
      <w:r>
        <w:rPr>
          <w:b/>
        </w:rPr>
        <w:tab/>
      </w:r>
      <w:r>
        <w:rPr>
          <w:b/>
          <w:sz w:val="28"/>
          <w:szCs w:val="28"/>
          <w:lang w:val="en-US"/>
        </w:rPr>
        <w:t>Съгласува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тър Мутафчие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нистър на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  <w:r>
        <w:rPr>
          <w:b/>
          <w:sz w:val="22"/>
          <w:szCs w:val="22"/>
          <w:lang w:val="en-US"/>
        </w:rPr>
        <w:t xml:space="preserve">за 2009г. </w:t>
      </w:r>
      <w:r>
        <w:rPr>
          <w:b/>
          <w:sz w:val="22"/>
          <w:szCs w:val="22"/>
        </w:rPr>
        <w:t xml:space="preserve">за предоставяне на безвъзмездна финансова помощ от оперативна програма „Транспорт”, съ-финансирана от Структурните фондове и Кохезионния фонд на Европейския съюз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21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980"/>
        <w:gridCol w:w="1620"/>
        <w:gridCol w:w="1620"/>
        <w:gridCol w:w="1440"/>
        <w:gridCol w:w="1620"/>
        <w:gridCol w:w="1440"/>
        <w:gridCol w:w="1620"/>
        <w:gridCol w:w="162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на схемата/ приоритетната 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 схема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ата 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 на схема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ата 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 обявяване на схема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за подаване на проектни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и бенефици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 размер на схема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а в </w:t>
            </w:r>
            <w:r>
              <w:rPr>
                <w:b/>
                <w:i/>
                <w:sz w:val="20"/>
                <w:szCs w:val="20"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 рамер на схема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л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л на съ-финансирането от ЕС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ен % на публичното съ-финанс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мален и максимален размер на про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i/>
                <w:sz w:val="20"/>
                <w:szCs w:val="20"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на изпълнение на схема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дикатор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 железопътната инфраструктура по Транс-европейските и основни националнии транспортни о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граждане и  развитие на основната  железопътна инфраструктура от национално, Трансгранично и европейско значение съгласно </w:t>
            </w:r>
            <w:r>
              <w:rPr>
                <w:sz w:val="20"/>
                <w:szCs w:val="20"/>
                <w:lang w:val="en-US"/>
              </w:rPr>
              <w:t>TEN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 приоритет 22 </w:t>
            </w:r>
            <w:r>
              <w:rPr>
                <w:sz w:val="20"/>
                <w:szCs w:val="20"/>
              </w:rPr>
              <w:t xml:space="preserve">и в останалите участъци от Транс-европейската транспортна мрежа и да се подобри оперативната съвместимост по основните железопътни пътищ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и електрификация на жп линия Свиленград-турска гр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 тримесечие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К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54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 тримесечие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чени договори за строителство и супервиз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на железопътната линия София-Пловд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астъци София-Елин Пелин и Септември-Пловди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 тримесечие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К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478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 тримесечие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чени договори за строителство и супервиз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хабилитация на жп линията Пловдив – Бург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 тримесечие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К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 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217 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 тримесечие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чени договори за строителство и супервиз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 пътната инфраструктура по Транс-европейските и основните национални транспортни о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и развитие на основната пътна инфраструктура от национално, Транс-гранично и европейско значение и да се подобри оперативната съвместимост по основните пътни маршру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ъзка на АМ Хемус със Софийски околовръстен пъ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 тримесечие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409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0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ключване на договори за строителство и супе</w:t>
            </w:r>
            <w:r>
              <w:rPr>
                <w:b/>
                <w:sz w:val="20"/>
                <w:szCs w:val="20"/>
                <w:lang w:val="en-US"/>
              </w:rPr>
              <w:t>р</w:t>
            </w:r>
            <w:r>
              <w:rPr>
                <w:b/>
                <w:sz w:val="20"/>
                <w:szCs w:val="20"/>
              </w:rPr>
              <w:t>виз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ство на АМ Струма (Лот 1 и Лот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 тримесечие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3 49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чване на договори за строителство и супе</w:t>
            </w:r>
            <w:r>
              <w:rPr>
                <w:b/>
                <w:sz w:val="20"/>
                <w:szCs w:val="20"/>
                <w:lang w:val="en-US"/>
              </w:rPr>
              <w:t>р</w:t>
            </w:r>
            <w:r>
              <w:rPr>
                <w:b/>
                <w:sz w:val="20"/>
                <w:szCs w:val="20"/>
              </w:rPr>
              <w:t>виз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ство на АМ Марица от км 5 до км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месечие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587 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 961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587 3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чване на договори за строителство и супе</w:t>
            </w:r>
            <w:r>
              <w:rPr>
                <w:b/>
                <w:sz w:val="20"/>
                <w:szCs w:val="20"/>
                <w:lang w:val="en-US"/>
              </w:rPr>
              <w:t>р</w:t>
            </w:r>
            <w:r>
              <w:rPr>
                <w:b/>
                <w:sz w:val="20"/>
                <w:szCs w:val="20"/>
              </w:rPr>
              <w:t>виз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хабилитация на участък от пъ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1 (Е79) Враца-Ботев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месечие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245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чване на договори за строителство и супе</w:t>
            </w:r>
            <w:r>
              <w:rPr>
                <w:b/>
                <w:sz w:val="20"/>
                <w:szCs w:val="20"/>
                <w:lang w:val="en-US"/>
              </w:rPr>
              <w:t>р</w:t>
            </w:r>
            <w:r>
              <w:rPr>
                <w:b/>
                <w:sz w:val="20"/>
                <w:szCs w:val="20"/>
              </w:rPr>
              <w:t>виз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ърджали - Под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месечие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586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чване на договори за строителство и супе</w:t>
            </w:r>
            <w:r>
              <w:rPr>
                <w:b/>
                <w:sz w:val="20"/>
                <w:szCs w:val="20"/>
                <w:lang w:val="en-US"/>
              </w:rPr>
              <w:t>р</w:t>
            </w:r>
            <w:r>
              <w:rPr>
                <w:b/>
                <w:sz w:val="20"/>
                <w:szCs w:val="20"/>
              </w:rPr>
              <w:t>визия</w:t>
            </w:r>
          </w:p>
        </w:tc>
      </w:tr>
      <w:tr>
        <w:trPr>
          <w:trHeight w:val="2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бряване на интермодалността при превоза на пътници и тов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условията на пътуване и  улесняване на модалните трансфери на пътници и товари към по-екологосъобразни видове транспо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Изграждане на интермодален терминал в гр. Софи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месечие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К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55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месечие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чване на договори за строителство и супе</w:t>
            </w:r>
            <w:r>
              <w:rPr>
                <w:b/>
                <w:sz w:val="20"/>
                <w:szCs w:val="20"/>
                <w:lang w:val="en-US"/>
              </w:rPr>
              <w:t>р</w:t>
            </w:r>
            <w:r>
              <w:rPr>
                <w:b/>
                <w:sz w:val="20"/>
                <w:szCs w:val="20"/>
              </w:rPr>
              <w:t>виз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бряване на корабоплаването по морските и вътрешно-водни пътищ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условията за корабоплаване по р. Дунав и българските морски простр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здаване на речна информационн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месечие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 „Пристанищна инфраструктур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37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месечие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чване на договори за строителство, доставка и супе</w:t>
            </w:r>
            <w:r>
              <w:rPr>
                <w:b/>
                <w:sz w:val="20"/>
                <w:szCs w:val="20"/>
                <w:lang w:val="en-US"/>
              </w:rPr>
              <w:t>р</w:t>
            </w:r>
            <w:r>
              <w:rPr>
                <w:b/>
                <w:sz w:val="20"/>
                <w:szCs w:val="20"/>
              </w:rPr>
              <w:t>виз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бряване на корабоплаването в Българо-Румънския участък на р. Дун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месечие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АП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 904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чване на договори за строителство и супе</w:t>
            </w:r>
            <w:r>
              <w:rPr>
                <w:b/>
                <w:sz w:val="20"/>
                <w:szCs w:val="20"/>
                <w:lang w:val="en-US"/>
              </w:rPr>
              <w:t>р</w:t>
            </w:r>
            <w:r>
              <w:rPr>
                <w:b/>
                <w:sz w:val="20"/>
                <w:szCs w:val="20"/>
              </w:rPr>
              <w:t>виз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 помо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гане на ефективно и ефикасно управление и изпълнение на  Оперативна програма „Транспорт”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 помощ за подготовка на проекти, проекти за административно управление на ОПТ, информация и публич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на О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КЖ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17 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85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17 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чени договори за безвъзмездна помо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orient="landscape" w:w="22680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9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4:00Z</dcterms:created>
  <dc:creator>pfilipova</dc:creator>
  <dc:description/>
  <cp:keywords/>
  <dc:language>en-US</dc:language>
  <cp:lastModifiedBy>Miglena Angelova</cp:lastModifiedBy>
  <cp:lastPrinted>2009-02-17T14:06:00Z</cp:lastPrinted>
  <dcterms:modified xsi:type="dcterms:W3CDTF">2009-02-27T09:24:00Z</dcterms:modified>
  <cp:revision>2</cp:revision>
  <dc:subject/>
  <dc:title/>
</cp:coreProperties>
</file>