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ъ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я и електрификация на  железопътната линия Димитровград – Свиленград е по обособени позиции, както след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зиция 1</w:t>
      </w:r>
      <w:r>
        <w:rPr>
          <w:rFonts w:cs="Times New Roman" w:ascii="Times New Roman" w:hAnsi="Times New Roman"/>
          <w:sz w:val="24"/>
          <w:szCs w:val="24"/>
        </w:rPr>
        <w:t xml:space="preserve"> - Реконструкция и електрификация на железопътната отсечка Димитровград – Харманли (от км 231+560 в междугарието Ябълково – Димитровград до км 266+000 в междугарието Симеоновград – Харманли), включително гарите Димитровград и Симеоновград и всички гари и спирки между тях, с  приблизителна дължина на железния път 36 к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озиция 2</w:t>
      </w:r>
      <w:r>
        <w:rPr>
          <w:rFonts w:cs="Times New Roman" w:ascii="Times New Roman" w:hAnsi="Times New Roman"/>
          <w:sz w:val="24"/>
          <w:szCs w:val="24"/>
        </w:rPr>
        <w:t xml:space="preserve"> - Реконструкция и електрификация на железопътната отсечка Харманли – Свиленград (от км 266+000 в междугарието Симеоновград – Харманли до км 297+750 в междугарието Свиленград – граница с Република Турция), включително гарите Харманли и Свиленград и всички гари и спирки между тях, с приблизителна дължина на железния път 34 км и рехабилитация и електрификация на железопътната линия Свиленград – граница с Република Гърция с приблизителна дължина 4 к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зиция 3</w:t>
      </w:r>
      <w:r>
        <w:rPr>
          <w:rFonts w:cs="Times New Roman" w:ascii="Times New Roman" w:hAnsi="Times New Roman"/>
          <w:sz w:val="24"/>
          <w:szCs w:val="24"/>
        </w:rPr>
        <w:t xml:space="preserve"> - Изграждане на нови тягови подстанции в Симеоновград и Свиленград и разширение на   съществуващата тягова подстанция в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ръчката, за всяка обособена позиция, обхваща проектиране на строителните работи и тяхното изпълнение, както след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вяне на работен проект, с обхват на всички дейности по подновяване/рехабилитация на железопътната инфраструктура и/или изграждане на тягова подстанция по пози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но - монтажни работи по позиции, подробно описани в документацията за участ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Железопътният участък Димитровград-Свиленград е част от Транс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европейската железопътна мрежа и се обуславя от необходимостта железопътната линия да бъде приведена в съответствия с изискванията към Транс-европейските железопътни линии и като част от тях, да отговаря на изискванията за оперативна съвместимост на железопътната инфраструктура. Постигането на тази оперативна съвместимост, както и скорост от 160 км/ч е основна цел на проекта. </w:t>
      </w:r>
    </w:p>
    <w:p>
      <w:pPr>
        <w:pStyle w:val="Normal"/>
        <w:spacing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10:00Z</dcterms:created>
  <dc:creator>Maya Todorova</dc:creator>
  <dc:description/>
  <cp:keywords/>
  <dc:language>en-US</dc:language>
  <cp:lastModifiedBy>Maya Todorova</cp:lastModifiedBy>
  <dcterms:modified xsi:type="dcterms:W3CDTF">2011-08-05T08:11:00Z</dcterms:modified>
  <cp:revision>5</cp:revision>
  <dc:subject/>
  <dc:title/>
</cp:coreProperties>
</file>