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за попълване на Междинен и Окончателен Доклад по сертификация и Декларация за допустимите разхо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 изисквания: </w:t>
      </w:r>
    </w:p>
    <w:p>
      <w:pPr>
        <w:pStyle w:val="Normal"/>
        <w:jc w:val="both"/>
        <w:rPr/>
      </w:pPr>
      <w:r>
        <w:rPr/>
        <w:t xml:space="preserve">Форматът на Доклада по сертификация и Декларацията за допустимите разходи не подлежи на изменение. При необходимост от включване на пояснителна информация, Управляващият орган следва да я представи в бележка под ли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абличната част на Доклада по сертификация и Декларацията за допустимите разходи задължително се попълват всички клетки (пр. когато няма извършен разход се попълва „0”, а когато обстоятелството е неприложимо се попълва „неприложимо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чни изиск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ждинните доклади по сертификация и Декларации за допустимите разходи се номерират последователно съгласно реда на тяхното подаване като датите на документите са в съответствие със сроковете по т.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ончателните доклади по сертификация и Декларации за допустимите разходи се номерират последователно съгласно реда на тяхното подаване с различна номерация от тази по Междинните доклади по сертификация и Декларации за допустимите разхо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ферентен № на Комисията  (CCI) : попълва се уникалния код на програмата даден от 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№ </w:t>
      </w:r>
      <w:r>
        <w:rPr/>
        <w:t>на национален акт : попълва се номерът и датата на акта на Министерския съвет за одобрение на Оперативната пр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екларацията на Доклада по сертификация след израза „</w:t>
      </w:r>
      <w:r>
        <w:rPr>
          <w:lang w:eastAsia="ko-KR"/>
        </w:rPr>
        <w:t>и възлизат на</w:t>
      </w:r>
      <w:r>
        <w:rPr/>
        <w:t>” се попълва сумата с натрупване на общите верифицирани разходи, независимо от източника на финансиране, включително тези верифицирани с настоящия Доклад по серт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ед текста „</w:t>
      </w:r>
      <w:r>
        <w:rPr>
          <w:lang w:eastAsia="ko-KR"/>
        </w:rPr>
        <w:t>Приложената Декларация за допустимите разходи обхваща всички верифицирани разходи в периода до …</w:t>
      </w:r>
      <w:r>
        <w:rPr/>
        <w:t>” се попълва, както след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0.04 ил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1.08 ил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1.12 на съответната година.</w:t>
      </w:r>
    </w:p>
    <w:p>
      <w:pPr>
        <w:pStyle w:val="Normal"/>
        <w:ind w:left="360" w:hanging="0"/>
        <w:jc w:val="both"/>
        <w:rPr/>
      </w:pPr>
      <w:r>
        <w:rPr/>
        <w:t>Може да бъде попълнена различна от посочените дати само по изрично искане на Сертифициращия орган в съответствие с т. 20 от Указан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екларация за допустимите разхо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ед „Общо верифицирани допустими разходи, включително разходите в настоящия Доклад по сертификация” се посочва сумата декларирана по т. </w:t>
      </w:r>
      <w:r>
        <w:rPr>
          <w:lang w:val="ru-RU"/>
        </w:rPr>
        <w:t>5</w:t>
      </w:r>
      <w:r>
        <w:rPr/>
        <w:t xml:space="preserve"> от настоящата Инстру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олона 2: посочва се одобрения бюджет от безвъзмездна финансова помощ (Структурни и Кохезионен фондове и кореспондиращо национално съфинансиране) по съответната приоритетна о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3: попълва се нетната сума на верифицираните разходи с предходни Доклади по сертификация и Декларации за допустими разходи, платени с публични средства, т.е. от верифицираните от Управляващия орган разходи в предходни периоди се приспадат несертифицираните от Сертифициращия орган разходи и възстановени суми по верифицирани от Управляващия орган разходи, както и нередности с финансово израж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4: попълва се нетната сума на верифицираните разходи с предходни Доклади по сертификация и Декларации за допустими разходи, платени с частни средства, т.е. от верифицираните от Управляващия орган разходи в предходни периоди се приспадат несертифицираните от Сертифициращия орган разходи и възстановени суми по верифицирани от Управляващия орган разходи, както и нередности с финансово израж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она 5: попълва се частта на декларираните с настоящия Доклад верифицирани разходи, съответстваща на европейското съфинансиране на съответната приоритетна ос, съгласно заложеното в Оперативната програма процентно съотношение;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6: попълва се частта на декларираните с настоящия Доклад верифицирани разходи, съответстваща на финансиране от държавния бюджет на съответната приоритетна о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7: попълва се частта на декларираните с настоящия Доклад верифицирани разходи, съответстваща на публично финансиране от други източници на финансиране (пр. Международни финансови институции) на съответната приоритетна ос, различна от посочените в колони 5-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борът от стойностите в колони 6 и 7 следва да съответства със заложеното в Оперативната програма процентно съотношение на националното финансиране (пр. ЕСФ съотношението е 15%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8: попълва се частта на декларираните с настоящия Доклад верифицирани разходи, съответстваща на частно съфинансиране на съответната приоритетна 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пределение на общо декларираните допустими разходи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попълване на колони от 2 до 5 следва да се вземат предвид указанията за разпределяне на източници на финансиране по т. 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ата Инстру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пределението по години на верифицираните разходи следва да се представи съобразно годината на извършване на реалните плащания от бенефициентите (пр. плащане извършено от бенефициента през 2007 г. и верифицирано от Управляващия орган през 2008 г. следва да се включи в таблицата в реда за 2007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писани и възстановени суми от Декларациите за допустими разход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2: попълват се всички отписани разходи съгласно т. 47, т. 2 от ДНФ 2, включително частта съответстваща на частното съфинансиране по приоритетната о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они 3, 4 и 5 се попълват съгласно указанията за разпределяне на източници на финансиране по т. 6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ата Инстру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она 6: попълва се всички възстановени разходи съгласно т. 47, т. 1 от ДНФ 2, включително частта съответстваща на частното съфинансиране по приоритетната о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они 7, 8 и 9 се попълват съгласно указанията за разпределяне на източници на финансиране по т. 6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ата Инстр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уми, подлежащи на възстановяван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они 3, 4 и 5 се попълват съгласно указанията за разпределяне на източници на финансиране по т. 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ата Инструк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они 7, 8 и 9 се попълват съгласно указанията за разпределяне на източници на финансиране по т. 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от настоящата Инстр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исък на проверките на място - включва се информация з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вършени проверки на място от Управляващия орган, в рамките на периода на Доклада; 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рки на място, извършени през предходни периоди, по които препоръките на Управляващия орган не са изцяло изпълн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а за Одитни препоръки и статус на изпълнение - включва се информация за: връчени/ получени одитни доклади, в рамките на периода на Доклада; както и за одитни доклади, връчени/ получени през предходни периоди, по които одитните препоръки не са изцяло изпълнен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итираща институция: посочва се органа извършил оди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 на одита: информацията се попълва от одитния доклад/ заповедта за започване на одит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на окончателния доклад: дата на връчване/ получаване на окончателния одитен докла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поръка: описват се всички препоръки от одитните доклади свързани с одитни констатации със степен на риск среден и висок съгласно рейтинг посочен в одитния докла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епен на риск: посочва се степента на риск, определена от одитиращата институция, по свързана със съответната препоръка одитна констата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йствия: описват се планираните и предприетите действия от Управляващия орган за изпълнение на одитните препоръ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на изпълнение: посочва се срок, в рамките на който Управляващият орган се ангажира с изпълнение на препоръките на одитиращата институц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тус на изпълнение: в зависимост от изпълнението на одитните препоръки Управляващият орган може да ги определи като: изпълнени, в процес на изпълнение, предстои изпълнение, непри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">
    <w:name w:val="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user</dc:creator>
  <dc:description/>
  <cp:keywords/>
  <dc:language>en-US</dc:language>
  <cp:lastModifiedBy>PRadonova</cp:lastModifiedBy>
  <dcterms:modified xsi:type="dcterms:W3CDTF">2009-02-24T12:29:00Z</dcterms:modified>
  <cp:revision>3</cp:revision>
  <dc:subject/>
  <dc:title>Инструкция за попълване на Междинен доклад по сертификация и Декларация за допустимите разходи</dc:title>
</cp:coreProperties>
</file>