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ЕРТА </w:t>
      </w:r>
    </w:p>
    <w:p>
      <w:pPr>
        <w:pStyle w:val="Normal"/>
        <w:spacing w:lineRule="auto" w:line="360"/>
        <w:jc w:val="center"/>
        <w:rPr/>
      </w:pPr>
      <w:r>
        <w:rPr/>
        <w:t xml:space="preserve">до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на транспорта, информационните технологии и съобщенията (МТИТС)</w:t>
      </w:r>
    </w:p>
    <w:p>
      <w:pPr>
        <w:pStyle w:val="Normal"/>
        <w:spacing w:lineRule="auto" w:line="360"/>
        <w:jc w:val="center"/>
        <w:rPr/>
      </w:pPr>
      <w:r>
        <w:rPr/>
        <w:t>София 1000, ул. „Дякон Игнатий</w:t>
      </w:r>
      <w:r>
        <w:rPr>
          <w:lang w:val="en-US"/>
        </w:rPr>
        <w:t xml:space="preserve">” </w:t>
      </w:r>
      <w:r>
        <w:rPr/>
        <w:t>№ 9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От: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/>
        <w:t>С адрес: гр…………………….., ул………………………, № …….., тел……………………</w:t>
      </w:r>
    </w:p>
    <w:p>
      <w:pPr>
        <w:pStyle w:val="Normal"/>
        <w:jc w:val="both"/>
        <w:rPr/>
      </w:pPr>
      <w:r>
        <w:rPr/>
        <w:t xml:space="preserve">факс:……………………………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…………………., </w:t>
      </w:r>
      <w:r>
        <w:rPr/>
        <w:t>ЕИК……………………………,</w:t>
      </w:r>
    </w:p>
    <w:p>
      <w:pPr>
        <w:pStyle w:val="Normal"/>
        <w:jc w:val="both"/>
        <w:rPr/>
      </w:pPr>
      <w:r>
        <w:rPr/>
        <w:t>представлявано от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1416" w:firstLine="70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трите имена на официално представляващия дружеството)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а смет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BAN:…………………………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д: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: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/клон/офис:</w:t>
      </w:r>
      <w:r>
        <w:rPr>
          <w:lang w:val="en-US"/>
        </w:rPr>
        <w:t>……………….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ВАЖАЕМИ ГОСПОЖИ И ГОСПОД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настоящото Ви представяме нашата Оферта за участие в обществена поръчка по чл. 14, ал. 4</w:t>
      </w:r>
      <w:r>
        <w:rPr>
          <w:lang w:val="ru-RU"/>
        </w:rPr>
        <w:t xml:space="preserve">, </w:t>
      </w:r>
      <w:r>
        <w:rPr/>
        <w:t>т.2 от ЗОП, с предмет: „Оценка на нуждите от обучения, подготовка и анализ на нуждите от обучения и изготвяне на планове за обучения на служителите на УО на ОПТ до 2015 г. и специфициране на конкретни мерки за удовлетворяване на нуждите от обучения” по проект „Укрепване на административния капацитет на УО на ОПТ и звената и служители в МТИТС, пряко ангажирани с изпълнението на дейности по ОПТ и обезпечаване на съвместни мероприятия при управлението на ОП „Транспор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кларираме, че сме запознати с условията на поръчката и приемаме проекта на договор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подаване на настоящата оферта, направените от нас предложения и поети ангажименти са валидни за срок от 90 (деветдесет) календарни дни, считано от крайния срок за подаване на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ължаваме се да изпълним като минимум всички дейности и задачи включени в Техническата спецификация по настоящ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йностите ще бъдат изпълнени със следния/ните експерт/и: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кларираме, че ако нашата оферта бъде приета, ще започнем изпълнението на поръчката, съгласно съдържащата се в документацията на Възложителя, техническа спецификация и в срока, определен с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лаганата от нас цена е представена и изготвена съгласно представения образец към офертата – Приложен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кларираме, че ако нашата оферта бъде приета, предложената от нас цена ще остане непроменена по време на изпълнението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удостоверяване на липсата на обстоятелствата по чл.47, ал. 1</w:t>
      </w:r>
      <w:r>
        <w:rPr>
          <w:lang w:val="ru-RU"/>
        </w:rPr>
        <w:t xml:space="preserve">, </w:t>
      </w:r>
      <w:r>
        <w:rPr/>
        <w:t xml:space="preserve">т. 1 и декларации за липсата на обстоятелствата по чл. 47, ал. 5 от З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то неразделна част от настоящата Оферта предлагаме всички изискани в поканата документи, които са представени в една от следните форми: оригинал или копие заверено с печат „Вярно с оригинала” и подписано о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. г.</w:t>
        <w:tab/>
        <w:tab/>
        <w:tab/>
        <w:t>ПОДПИС И ПЕЧАТ: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92" w:leader="none"/>
        </w:tabs>
        <w:jc w:val="both"/>
        <w:rPr/>
      </w:pPr>
      <w:r>
        <w:rPr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16" w:firstLine="708"/>
        <w:jc w:val="center"/>
        <w:rPr/>
      </w:pPr>
      <w:r>
        <w:rPr/>
        <w:tab/>
      </w:r>
      <w:r>
        <w:rPr>
          <w:color w:val="000000"/>
          <w:spacing w:val="-2"/>
          <w:sz w:val="20"/>
          <w:szCs w:val="20"/>
        </w:rPr>
        <w:t>(име и фамилия)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длъжност на представляващия участника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OFB+HSGroteskBg-Regular">
    <w:altName w:val="HS Grotesk Bg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  <w:lang w:val="en-US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  <w:lang w:val="en-US"/>
      </w:rPr>
      <w:tab/>
      <w:tab/>
    </w:r>
    <w:r>
      <w:rPr>
        <w:lang w:eastAsia="en-US"/>
      </w:rPr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HS Grotesk Bg" w:hAnsi="NOROFB+HSGroteskBg-Regular;HS Grotesk Bg" w:cs="NOROFB+HSGroteskBg-Regular;HS Grotesk Bg"/>
        <w:sz w:val="14"/>
        <w:szCs w:val="14"/>
      </w:rPr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HS Grotesk Bg" w:cs="NOROFB+HSGroteskBg-Regular;HS Grotesk Bg" w:ascii="NOROFB+HSGroteskBg-Regular;HS Grotesk Bg" w:hAnsi="NOROFB+HSGroteskBg-Regular;HS Grotesk Bg"/>
        <w:sz w:val="14"/>
        <w:szCs w:val="14"/>
        <w:lang w:val="ru-RU"/>
      </w:rPr>
      <w:t xml:space="preserve"> </w:t>
    </w:r>
    <w:r>
      <w:rPr>
        <w:rFonts w:cs="NOROFB+HSGroteskBg-Regular;HS Grotesk Bg" w:ascii="NOROFB+HSGroteskBg-Regular;HS Grotesk Bg" w:hAnsi="NOROFB+HSGroteskBg-Regular;HS Grotesk Bg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Header"/>
      <w:rPr/>
    </w:pPr>
    <w:r>
      <w:rPr>
        <w:rStyle w:val="A9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CharChar">
    <w:name w:val=" Знак Знак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1:00Z</dcterms:created>
  <dc:creator>DDimov</dc:creator>
  <dc:description/>
  <cp:keywords/>
  <dc:language>en-US</dc:language>
  <cp:lastModifiedBy>DDimov</cp:lastModifiedBy>
  <cp:lastPrinted>2012-10-08T11:30:00Z</cp:lastPrinted>
  <dcterms:modified xsi:type="dcterms:W3CDTF">2012-10-15T14:31:00Z</dcterms:modified>
  <cp:revision>2</cp:revision>
  <dc:subject/>
  <dc:title>ОФЕРТА </dc:title>
</cp:coreProperties>
</file>